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2.2016                                                                                                № 436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движения пеше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довому покрытию  через  р. В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населенными пунктами </w:t>
      </w:r>
    </w:p>
    <w:p>
      <w:pPr>
        <w:pStyle w:val="Normal"/>
        <w:rPr/>
      </w:pPr>
      <w:r>
        <w:rPr>
          <w:sz w:val="28"/>
          <w:szCs w:val="28"/>
        </w:rPr>
        <w:t xml:space="preserve">г. Мышкин (с ул.Ленина в районе ста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авы) -  д. Коро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и в связи с </w:t>
      </w:r>
      <w:r>
        <w:rPr>
          <w:sz w:val="28"/>
          <w:szCs w:val="28"/>
        </w:rPr>
        <w:t xml:space="preserve"> установлением ледостава на водных объектах толщиной более 7 см, расположенных на территории городского поселения Мышкин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   движение  пешеходов  по  ледовому покрытию  через  р. Волга между населенными пунктами г. Мышкин (с ул. Ленина в районе старой переправы) – д. Коровино в обоих направлениях только в светлое время суток с 12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тановить знаки, разрешающие движение людей по ледовому покрытию и информационные стенды с правилами безопасного поведения людей при движении по ль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периодический мониторинг толщины льда ледового покрытия с частотой контрольных за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ойчивых отрицательных температурах воздуха – не реже двух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с быстрым течением и на других наиболее опасных участках – 1 раз в 5-7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тепелях с температурой воздуха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появлении на льду признаков, угрожающих выходу на лед, немедленно сообщать Главе городского поселения Мышкин для информирования в целях назначения комиссионного обследования и оперативного принятия решения о возможности выхода на лед либо его запр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2:00Z</dcterms:created>
  <dc:creator>Ольга</dc:creator>
  <dc:description/>
  <dc:language>en-US</dc:language>
  <cp:lastModifiedBy>Пользователь</cp:lastModifiedBy>
  <cp:lastPrinted>2016-12-13T10:51:00Z</cp:lastPrinted>
  <dcterms:modified xsi:type="dcterms:W3CDTF">2016-12-13T06:52:00Z</dcterms:modified>
  <cp:revision>2</cp:revision>
  <dc:subject/>
  <dc:title/>
</cp:coreProperties>
</file>