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11.2016                                                                                                № 416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выхода (выезда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ледовое по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городского поселения Мышкин от 16.11.2016 №415 «О мерах по обеспечению безопасности людей на водных объектах, охране их жизни и здоровья в осенне – зимний период», и  в связи с предстоящим установлением ледостава на водных объектах, расположенных на территории городского поселения Мышкин, в целях предотвращения возможных чрезвычайных ситуаций и обеспечения безопасности граждан,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о введения в действие ледовых пешеходных и транспортных переправ выход (выезд) граждан на ледовое покрытие водных объектов, расположенных на территор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тенциально - опасные места на водных объектах городского поселения Мышкин, запрещенные для выхода на ледовое покры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200 м выше и ниже по течению от места сброса канализационных очищенных стоков г.Мышкин (район Рыбол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250 м выше и 1000 м ниже по течению от паромной переправы г.М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У «Управление городского хозяйства» установить в местах возможного выхода (выезда) граждан на лед аншлаги, предупреждающие об опасности передвижения людей и транспорта по ль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фактах нарушения данного постановления и случаях проваливания под лед граждан информировать Администрацию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 различных форм собственности довести данное постановление до подчиненных,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>(Смирнов И.А.) оказать содействие в исполнении настоящее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опубликовать в  газете «Волжские Зори» и разместить на официальном сайте Администрации городского поселения Мышкин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1:00Z</dcterms:created>
  <dc:creator>Ольга</dc:creator>
  <dc:description/>
  <cp:keywords/>
  <dc:language>en-US</dc:language>
  <cp:lastModifiedBy>Пользователь</cp:lastModifiedBy>
  <cp:lastPrinted>2016-11-17T11:18:00Z</cp:lastPrinted>
  <dcterms:modified xsi:type="dcterms:W3CDTF">2016-11-17T07:19:00Z</dcterms:modified>
  <cp:revision>6</cp:revision>
  <dc:subject/>
  <dc:title/>
</cp:coreProperties>
</file>