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11.2016                                                                                                № 4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Мышкин в осен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ериод</w:t>
      </w:r>
    </w:p>
    <w:p>
      <w:pPr>
        <w:pStyle w:val="3"/>
        <w:rPr>
          <w:sz w:val="24"/>
        </w:rPr>
      </w:pPr>
      <w:r>
        <w:rPr>
          <w:sz w:val="24"/>
        </w:rPr>
        <w:t xml:space="preserve">      </w:t>
      </w:r>
    </w:p>
    <w:p>
      <w:pPr>
        <w:pStyle w:val="3"/>
        <w:ind w:firstLine="708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целях обеспечения безопасности и охраны жизни людей на водных объектах в осенне-зимний период 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18 ноября по 16 декабря 2016 года провести месячник безопасности людей на водных объектах на территории городского поселения  Мышкин в осеннее – 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месячника безопасности людей  на водных объектах на территории городского поселения Мышкин в осенне-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>(Смирнов И.А.) оказать содействие в принятии мер административного воздействия в отношении лиц, нарушивших запреты выхода и выезда  на лед в период ледообразования и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Мышкин                                                                     Е.В.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11.2016г.№  41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месячника безопасности людей на водных объектах в осенне-зимний период на территории городского поселения Мышкин (с 18.11.2016 г. по 16.12.2016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и проверка  выхода людей на лед водоёмов в период ледообразования и ледоста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8.11.2016 г. по 16.12.2016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ЧС и ОПБ  ГП Мышкин Е.В.Петров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ГИМС ГУ МЧС России по Ярославской области Рыхлицкий Н.З. (по согласованию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складывающейся ледовой обстановке и мерах безопасности на ль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11.2016 г. по 16.12.2016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ЧС и ПБ ГП Мышк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пециальные знаки о запрещении перехода (переезда) по льду в местах, специально не установленных для перехода (переезда) и где возможен переход (переезд) по льду людей и тран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11.201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МУ «Управление городского хозяйства» Рощин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осенне-зимний  период 2016-2017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11.2016 г. по 16.12.2016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ПБ ГП Мышкин Е.В.Петров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4:00Z</dcterms:created>
  <dc:creator>Ольга</dc:creator>
  <dc:description/>
  <cp:keywords/>
  <dc:language>en-US</dc:language>
  <cp:lastModifiedBy>Пользователь</cp:lastModifiedBy>
  <cp:lastPrinted>2014-11-19T17:08:00Z</cp:lastPrinted>
  <dcterms:modified xsi:type="dcterms:W3CDTF">2016-11-17T10:00:00Z</dcterms:modified>
  <cp:revision>6</cp:revision>
  <dc:subject/>
  <dc:title/>
</cp:coreProperties>
</file>