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5.11.2016                                                                                         № 41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06.2010 года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планировке жилого помещения в городском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основании Устава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8"/>
          <w:szCs w:val="28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 изложив Приложение №2 в новой редакции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Администрации городского поселения Мышкин от 11.04.2016 № 118 </w:t>
      </w:r>
      <w:r>
        <w:rPr>
          <w:bCs/>
          <w:sz w:val="28"/>
          <w:szCs w:val="28"/>
        </w:rPr>
        <w:t>«О внесении изменений в постановление администрации городского поселения Мышкин от 15.06.2010 № 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5.11.2016 № 410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Кошутина А.А. – заместитель Главы Администрации городского поселения Мышкин  - председатель комиссии; </w:t>
      </w:r>
    </w:p>
    <w:p>
      <w:pPr>
        <w:pStyle w:val="Normal"/>
        <w:tabs>
          <w:tab w:val="clear" w:pos="708"/>
          <w:tab w:val="left" w:pos="7293" w:leader="none"/>
        </w:tabs>
        <w:rPr/>
      </w:pPr>
      <w:r>
        <w:rPr>
          <w:sz w:val="28"/>
          <w:szCs w:val="28"/>
        </w:rPr>
        <w:t xml:space="preserve">Иванова И.Н. - начальник организационно-правового отдела Администрации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  <w:r>
        <w:rPr>
          <w:bCs/>
          <w:sz w:val="28"/>
          <w:szCs w:val="28"/>
        </w:rPr>
        <w:t xml:space="preserve"> - заместитель председателя комиссии;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>Борисова О.Н. –  специалист 1 категории организационно-правового отдела Администрации городского поселения Мышкин - секретарь комиссии;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right" w:pos="7293" w:leader="none"/>
        </w:tabs>
        <w:jc w:val="both"/>
        <w:rPr/>
      </w:pPr>
      <w:r>
        <w:rPr>
          <w:bCs/>
          <w:sz w:val="28"/>
          <w:szCs w:val="28"/>
        </w:rPr>
        <w:t>Рощин С.А. – и.о. начальника МУ «Управление городского хозяйства»</w:t>
      </w:r>
      <w:r>
        <w:rPr>
          <w:sz w:val="28"/>
          <w:szCs w:val="28"/>
        </w:rPr>
        <w:t xml:space="preserve">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аманов О.В. – специалист 1 категории организационно-правового отдела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8"/>
          <w:szCs w:val="28"/>
        </w:rPr>
        <w:t>Чижова Е.Г. – специалист 1 категории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8"/>
          <w:szCs w:val="28"/>
        </w:rPr>
        <w:t>Овчинников В.А. – главный инженер АО «ЯГК» филиал Мышкински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 М.А. – начальник аварийной эксплуатационной службы западного филиала ОАО «Ярославльоблгаз» (по согласованию);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увалов Р.С. – председатель Муниципального Совета городского поселения Мышкин (по согласованию)»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w w:val="15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0:00Z</dcterms:created>
  <dc:creator>Марина</dc:creator>
  <dc:description/>
  <dc:language>en-US</dc:language>
  <cp:lastModifiedBy>Пользователь</cp:lastModifiedBy>
  <cp:lastPrinted>2016-11-16T14:28:00Z</cp:lastPrinted>
  <dcterms:modified xsi:type="dcterms:W3CDTF">2016-11-22T12:40:00Z</dcterms:modified>
  <cp:revision>2</cp:revision>
  <dc:subject/>
  <dc:title/>
</cp:coreProperties>
</file>