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ассмотрения заявок на участие в аукционе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заседания комиссии: 21 ноября 2016 г. в 14.00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>Реестровый номер торгов № 29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Аукцион назначен 23 ноября 2016г. в 14 час. 00 мин. по адресу: Ярославская область,               г. Мышкин ул. К. Либкнехта, д. 40, кабинет №5.</w:t>
      </w:r>
    </w:p>
    <w:p>
      <w:pPr>
        <w:pStyle w:val="Normal"/>
        <w:ind w:firstLine="708"/>
        <w:rPr/>
      </w:pPr>
      <w:r>
        <w:rPr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22"/>
        <w:spacing w:lineRule="auto" w:line="240" w:before="0" w:after="0"/>
        <w:ind w:left="0" w:firstLine="708"/>
        <w:rPr/>
      </w:pPr>
      <w:r>
        <w:rPr/>
        <w:t>Аукцион проводится в соответствии со ст. ст. 39.6 39.11, 39.12 Земельного кодекса Российской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Cs/>
        </w:rPr>
      </w:pPr>
      <w:r>
        <w:rPr>
          <w:bCs/>
        </w:rPr>
        <w:t>Предмет аукциона:</w:t>
      </w:r>
    </w:p>
    <w:p>
      <w:pPr>
        <w:pStyle w:val="Normal"/>
        <w:ind w:firstLine="708"/>
        <w:rPr/>
      </w:pPr>
      <w:r>
        <w:rPr>
          <w:bCs/>
        </w:rPr>
        <w:t>-</w:t>
      </w:r>
      <w:r>
        <w:rPr/>
        <w:t xml:space="preserve">  земельный участок категории земель: земли населенных пунктов, расположенный по адресу: Ярославская область, г. Мышкин, ул. Рыболовка, у дома № 11, с кадастровым номером 76:07:011307:50, в границах, указанных в кадастровом паспорте земельного участка, для ведения личного подсобного хозяйства, общей площадью 2014 кв.м., сроком на 5 (пять) лет.</w:t>
      </w:r>
    </w:p>
    <w:p>
      <w:pPr>
        <w:pStyle w:val="Normal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Cs/>
        </w:rPr>
      </w:pPr>
      <w:r>
        <w:rPr>
          <w:bCs/>
        </w:rPr>
        <w:t>Ограничения обременения: Водоохранная зона Рыбинского Водохранилища.</w:t>
      </w:r>
    </w:p>
    <w:p>
      <w:pPr>
        <w:pStyle w:val="Normal"/>
        <w:ind w:firstLine="708"/>
        <w:rPr>
          <w:bCs/>
        </w:rPr>
      </w:pPr>
      <w:r>
        <w:rPr>
          <w:bCs/>
        </w:rPr>
        <w:t>Начальная цена предмета аукциона размера ежегодной арендной платы земельного участка 92 000 (Девяносто две тысячи) рублей 00 копеек;</w:t>
      </w:r>
    </w:p>
    <w:p>
      <w:pPr>
        <w:pStyle w:val="Normal"/>
        <w:rPr/>
      </w:pPr>
      <w:r>
        <w:rPr/>
        <w:t>Шаг аукциона 3% от начальной цены, что составляет 2 760 (Две тысячи семьсот шестьдесят) рублей 00 копеек;</w:t>
      </w:r>
    </w:p>
    <w:p>
      <w:pPr>
        <w:pStyle w:val="Normal"/>
        <w:ind w:firstLine="708"/>
        <w:rPr/>
      </w:pPr>
      <w:r>
        <w:rPr/>
        <w:t>Размер задатка 50% от начальной цены, что составляет</w:t>
      </w:r>
      <w:r>
        <w:rPr>
          <w:bCs/>
        </w:rPr>
        <w:t xml:space="preserve"> </w:t>
      </w:r>
      <w:r>
        <w:rPr/>
        <w:t>46 000 (Сорок шесть тысяч) рублей 00 копеек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опубликовано в газете «Волжские зори» от 22.10.2016г. № 42, размещено на официальном сайте торгов   www.torgi.qov.ru от 19.10.2016г. и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в сети Интернет 20.10.2016 г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ленов, на заседании присутствует 6 члена комиссии, кворум составляет 75%, комиссия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</w:t>
            </w:r>
            <w:r>
              <w:rPr>
                <w:bCs/>
              </w:rPr>
              <w:t xml:space="preserve">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ухова Елена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ненко Надежда Андр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Специалист 1 категории Администрации городского поселения Мышк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состоянию на 18.11.2016 г. 16.00 (объявленный срок окончания приема заявок) в Администрацию городского поселения Мышкин  поступило и зарегистрировано 1 (одна) заявка на участие в аукцио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5"/>
        <w:gridCol w:w="3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одавшего заявления, Адрес регистр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11.2016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: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анова Ульвия Бабахан кыз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Строителей, д. 2, кв.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, копия паспорта, платежное поручение № 13 от 18.11.2016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ие заявления на участие в аукционе.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Иманову Ульвию Бабахан кызы единственным участником аукциона на право заключения договора аренды земельного участка для ведения личного подсобного хозяйств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sz w:val="24"/>
        </w:rPr>
        <w:t>Аукцион, открытый по составу участников и по форме подачи предложений о цене ежегодной арендной платы земельного участка признать несостоявшимся.</w:t>
      </w:r>
    </w:p>
    <w:p>
      <w:pPr>
        <w:pStyle w:val="Style14"/>
        <w:shd w:fill="FFFFFF" w:val="clear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720" w:hanging="0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p>
      <w:pPr>
        <w:pStyle w:val="Style14"/>
        <w:spacing w:before="0" w:after="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570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.А. Кошутин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.Н.Иванов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.Г. Чиж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Е.С. Сух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Асадов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Ананенк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6-11-21T11:40:00Z</cp:lastPrinted>
  <dcterms:modified xsi:type="dcterms:W3CDTF">2016-11-21T08:43:00Z</dcterms:modified>
  <cp:revision>29</cp:revision>
  <dc:subject/>
  <dc:title>Протокол рассмотрения заявок на участие в аукционе</dc:title>
</cp:coreProperties>
</file>