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634365</wp:posOffset>
            </wp:positionV>
            <wp:extent cx="914400" cy="12858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-127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ОРОДСКОГО ПОСЕЛЕНИЯ МЫШКИН</w:t>
      </w:r>
    </w:p>
    <w:p>
      <w:pPr>
        <w:pStyle w:val="Heading3"/>
        <w:rPr/>
      </w:pPr>
      <w:r>
        <w:rPr/>
        <w:t xml:space="preserve">                       </w:t>
      </w:r>
    </w:p>
    <w:p>
      <w:pPr>
        <w:pStyle w:val="Heading1"/>
        <w:spacing w:lineRule="auto" w:line="240"/>
        <w:rPr>
          <w:rFonts w:ascii="Calibri" w:hAnsi="Calibri" w:cs="Calibri"/>
        </w:rPr>
      </w:pPr>
      <w:r>
        <w:rPr/>
        <w:t>РАСПОРЯЖЕНИЕ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г. Мышкин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Style15"/>
        <w:ind w:left="0" w:hanging="0"/>
        <w:rPr>
          <w:szCs w:val="28"/>
        </w:rPr>
      </w:pPr>
      <w:r>
        <w:rPr>
          <w:spacing w:val="38"/>
          <w:szCs w:val="28"/>
        </w:rPr>
        <w:t>27.10.2016                                                                №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е уведомления представи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нимателя (работодателя) о фактах обращ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склонения муниципального служащего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ского поселения Мыш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совершению коррупционных правонару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не сведений, содержащихся в уведомлениях, </w:t>
      </w:r>
    </w:p>
    <w:p>
      <w:pPr>
        <w:pStyle w:val="Normal"/>
        <w:rPr/>
      </w:pPr>
      <w:r>
        <w:rPr>
          <w:szCs w:val="28"/>
        </w:rPr>
        <w:t>порядке организации провер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тих сведений и </w:t>
      </w:r>
    </w:p>
    <w:p>
      <w:pPr>
        <w:pStyle w:val="Normal"/>
        <w:rPr>
          <w:szCs w:val="28"/>
        </w:rPr>
      </w:pPr>
      <w:r>
        <w:rPr>
          <w:szCs w:val="28"/>
        </w:rPr>
        <w:t>порядке регистрации уведомлен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2.03.2007 № 25-ФЗ  «О муниципальной службе в Российской Федерации», Федеральным законом от 25.12.2008 № 273-ФЗ «О противодействии коррупции», письмом Минздравсоцразвития РФ от 20.09.2010 № 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»,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bookmarkStart w:id="0" w:name="sub_1"/>
      <w:bookmarkEnd w:id="0"/>
      <w:r>
        <w:rPr>
          <w:color w:val="000000"/>
          <w:szCs w:val="28"/>
        </w:rPr>
        <w:t xml:space="preserve">1. Утвердить прилагаемый </w:t>
      </w:r>
      <w:r>
        <w:rPr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ышкин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 xml:space="preserve">2. </w:t>
      </w:r>
      <w:bookmarkStart w:id="2" w:name="sub_4"/>
      <w:r>
        <w:rPr>
          <w:color w:val="000000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Е.В. Пе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 27.10.2016 № 47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ышкин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рядок уведомления представителя нанимателя (работодателя) о фактах обращения в целях склонения  муниципального служащего Администрации городского поселения Мышкин к совершению коррупционных правонарушений,  перечень сведений, содержащихся в уведомлениях, порядок  организации проверки этих сведений и порядок регистрации уведомлений (далее – Порядок), разработан в соответствии со ст. 9 Федерального закона от 25.12.2008  №  273-ФЗ «О противодействии корруп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едставителем нанимателя (работодателем) для муниципальных служащих Администрации городского поселения Мышкин является Глава городского поселения Мышкин (далее – Глава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Уведомление Главы поселени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в соответствии с перечнем сведений, указанным в </w:t>
      </w:r>
      <w:hyperlink w:anchor="sub_100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6 данного Порядка путем передачи его  специалисту 1 категории организационно-правового отдела Администрации городского поселения Мышкин или направления такого уведомления по поч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Муниципальный служащий обязан незамедлительно, не позднее одного рабочего дня с момента обращения к нему, уведомить Главу поселения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нахождения муниципального служащего в командировке, в отпуске, вне места прохождения службы он обязан уведомить  Главу поселения незамедлительно по любым доступным средствам связи, а по прибытии к месту службы в течение одного рабочего дня с момента прибытия  оформить соответствующее </w:t>
      </w:r>
      <w:hyperlink w:anchor="sub_2000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в письме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Перечень сведений, подлежащих отражению в уведомл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исание обстоятельств, при которых стало известно о случаях обращения к 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4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робные сведения на действия и бездействие, которые должен был бы совершить  муниципальный служащий по просьбе обратившихся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аличии (отсутствии) договорённости о дальнейшей встрече и действиях участников склонения к коррупционному правонарушению;</w:t>
      </w:r>
    </w:p>
    <w:p>
      <w:pPr>
        <w:pStyle w:val="Normal"/>
        <w:jc w:val="both"/>
        <w:rPr>
          <w:sz w:val="26"/>
          <w:szCs w:val="26"/>
        </w:rPr>
      </w:pPr>
      <w:bookmarkStart w:id="5" w:name="sub_10152"/>
      <w:bookmarkEnd w:id="5"/>
      <w:r>
        <w:rPr>
          <w:sz w:val="26"/>
          <w:szCs w:val="26"/>
        </w:rPr>
        <w:t>- информация об уведомлении органов прокуратуры, иных государственных органов, средств массовой информации о факте склонения к совершению коррупционного правонарушения.</w:t>
      </w:r>
    </w:p>
    <w:p>
      <w:pPr>
        <w:pStyle w:val="Normal"/>
        <w:jc w:val="both"/>
        <w:rPr>
          <w:sz w:val="26"/>
          <w:szCs w:val="26"/>
        </w:rPr>
      </w:pPr>
      <w:bookmarkStart w:id="6" w:name="sub_10152"/>
      <w:bookmarkEnd w:id="6"/>
      <w:r>
        <w:rPr>
          <w:sz w:val="26"/>
          <w:szCs w:val="26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Уведомления подлежат обязательной регистрации в день их поступления в специальном журнале, который должен быть прошит и пронумерован, а также заверен оттиском печати  Администрации городского поселения Мышкин. Структура журнала прилагается </w:t>
      </w:r>
      <w:hyperlink w:anchor="Par158">
        <w:r>
          <w:rPr>
            <w:rStyle w:val="InternetLink"/>
            <w:sz w:val="26"/>
            <w:szCs w:val="26"/>
          </w:rPr>
          <w:t>(приложение № 1 к Порядку)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ие журнала в Администрации городского поселения Мышкин возлагается на   специалиста 1 категории организационно-правового отдела Администрации городского поселения Мышкин (далее – специалист Администрац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Специалист Администрации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алон-уведомление состоит из двух частей: корешка талона-уведомления и талона-уведомления </w:t>
      </w:r>
      <w:hyperlink w:anchor="Par196">
        <w:r>
          <w:rPr>
            <w:rStyle w:val="InternetLink"/>
            <w:sz w:val="26"/>
            <w:szCs w:val="26"/>
          </w:rPr>
          <w:t>(приложение № 2 к Порядку)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ле заполнения корешок талона-уведомления остается у специалиста Администрации, а талон-уведомление вручается муниципальному служащему, направившему уведомл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 в течение  трех рабочих дней с даты регистрации уведо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Сведения о личности заявителя являются конфиденциальными. Конфиденциальность полученных сведений обеспечивается специалистом Админист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>Талоны уведомления, журнал регистрации уведомлений, а также корешки талонов- уведомлений хранится в Администрации городского поселения Мышкин в месте, защищенном от несанкционированного доступа. Доступ к журналу регистрации имеют Глава поселения и специалист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Уведомление в день регистрации  специалистом Администрации направляется Главе поселения.</w:t>
      </w:r>
    </w:p>
    <w:p>
      <w:pPr>
        <w:pStyle w:val="Normal"/>
        <w:jc w:val="both"/>
        <w:rPr/>
      </w:pPr>
      <w:bookmarkStart w:id="7" w:name="sub_1009"/>
      <w:bookmarkEnd w:id="7"/>
      <w:r>
        <w:rPr>
          <w:sz w:val="26"/>
          <w:szCs w:val="26"/>
        </w:rPr>
        <w:t>Глава поселения по результатам рассмотрения уведомления принимает решение об организации проведения проверки содержащихся в уведомлении сведений в течение 20 дней с момента регистрации уведомления.</w:t>
      </w:r>
    </w:p>
    <w:p>
      <w:pPr>
        <w:pStyle w:val="Normal"/>
        <w:jc w:val="both"/>
        <w:rPr/>
      </w:pPr>
      <w:bookmarkStart w:id="8" w:name="sub_1001"/>
      <w:bookmarkStart w:id="9" w:name="sub_1009"/>
      <w:bookmarkStart w:id="10" w:name="sub_1004"/>
      <w:bookmarkEnd w:id="8"/>
      <w:bookmarkEnd w:id="9"/>
      <w:bookmarkEnd w:id="1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специалистом Администрации по поручению Главы поселения путем направления уведомлений в Прокуратуру Российской Федерации, МВД России, ФСБ России, проведения бесед с 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Уведомление направляется Главой поселения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Главы поселени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Главы поселения.</w:t>
      </w:r>
    </w:p>
    <w:p>
      <w:pPr>
        <w:pStyle w:val="Normal"/>
        <w:jc w:val="both"/>
        <w:rPr/>
      </w:pPr>
      <w:bookmarkStart w:id="11" w:name="Par81"/>
      <w:bookmarkEnd w:id="1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 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 Главу поселения в соответствии с  настоящим Поряд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  Государственная защита муниципального служащего, уведомившего Главу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jc w:val="both"/>
        <w:rPr/>
      </w:pPr>
      <w:bookmarkStart w:id="12" w:name="Par83"/>
      <w:bookmarkEnd w:id="1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Главой поселения принимаются меры по защите муниципального служащего, уведомившего Главу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83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Администрации городского поселения Мышкин в соответствии с пунктом 4.3 Положения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ого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4"/>
      <w:bookmarkStart w:id="14" w:name="sub_1004"/>
      <w:bookmarkEnd w:id="14"/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1 к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Мышки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"/>
        <w:gridCol w:w="1484"/>
        <w:gridCol w:w="848"/>
        <w:gridCol w:w="1696"/>
        <w:gridCol w:w="1166"/>
        <w:gridCol w:w="1272"/>
        <w:gridCol w:w="1378"/>
        <w:gridCol w:w="1378"/>
      </w:tblGrid>
      <w:tr>
        <w:trPr>
          <w:trHeight w:val="72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   муниципальном служащем, направившем  уведомле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2 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15" w:name="Par196"/>
      <w:bookmarkEnd w:id="15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муниципального           │   (Ф.И.О. муниципального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лужащего)                    │     служащего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__ г.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__ г.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муниципального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лужащего, принявшего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 г. 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basedOn w:val="Style12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9:00Z</dcterms:created>
  <dc:creator>Пользователь</dc:creator>
  <dc:description/>
  <cp:keywords/>
  <dc:language>en-US</dc:language>
  <cp:lastModifiedBy>Марина</cp:lastModifiedBy>
  <cp:lastPrinted>2016-02-24T13:05:00Z</cp:lastPrinted>
  <dcterms:modified xsi:type="dcterms:W3CDTF">2016-11-15T14:10:00Z</dcterms:modified>
  <cp:revision>4</cp:revision>
  <dc:subject/>
  <dc:title/>
</cp:coreProperties>
</file>