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540</wp:posOffset>
            </wp:positionV>
            <wp:extent cx="755015" cy="1129030"/>
            <wp:effectExtent l="0" t="0" r="0" b="0"/>
            <wp:wrapTight wrapText="bothSides">
              <wp:wrapPolygon edited="0">
                <wp:start x="-261" y="0"/>
                <wp:lineTo x="-261" y="21435"/>
                <wp:lineTo x="21599" y="21435"/>
                <wp:lineTo x="21599" y="0"/>
                <wp:lineTo x="-26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32"/>
          <w:szCs w:val="32"/>
        </w:rPr>
        <w:t xml:space="preserve">                            </w:t>
      </w:r>
      <w:r>
        <w:rPr>
          <w:color w:val="0070C0"/>
          <w:sz w:val="32"/>
          <w:szCs w:val="32"/>
        </w:rPr>
        <w:t>АО «ГАЗПРОМ ГАЗОРАСПРЕДЕЛЕНИЕ ЯРОСЛАВЛЬ»</w:t>
      </w:r>
    </w:p>
    <w:p>
      <w:pPr>
        <w:pStyle w:val="Heading1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720" w:right="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му использованию газа при удовлетворении коммунально-бытовых нужд</w:t>
      </w:r>
    </w:p>
    <w:tbl>
      <w:tblPr>
        <w:tblW w:w="153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  <w:gridCol w:w="28"/>
      </w:tblGrid>
      <w:tr>
        <w:trPr>
          <w:trHeight w:val="516" w:hRule="atLeast"/>
        </w:trPr>
        <w:tc>
          <w:tcPr>
            <w:tcW w:w="15276" w:type="dxa"/>
            <w:gridSpan w:val="2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1800" w:right="20" w:hanging="36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газоснабжения вашего дома используется природный или сжиженный газы. Природный газ состоит в основном из метана, он в 2 раза легче воздуха, поэтому при утечке стремится ввер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800" w:right="2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жиженный газ (смесь пропана и бутана) тяжелее воздуха, при утечке будет опускаться вниз, скапливаясь в колодцах, подвала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 не имеет ни цвета, ни запаха и для того, чтобы обнаружить утечку газа, его специально одорируют, т.е. придают ему неприятный специфический запа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 опасен – в смеси с воздухом он образу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зрывоопасную смесь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имер: если в закрытом помещении (кухня) наберется 5% природного газа или 2% сжиженного газа (газ в баллонах, емкостях) от объема помещения, то эта газовоздушная смесь взрывоопасна, т.е. при появлении открытого пламени, даже малейшей искры, произойдет взрыв. Такой взрыв может произвести большие разрушения и вызвать пожар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 удушающе действует на человека. 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полного сгорания газа требуется большое количество воздуха, так при сгорании 1 кубометра метана необходимо 10 кубических метров воздуха. Если воздуха для сгорания газа недостаточно (закрыты форточки, нет тяги в вентиляционном канале) газ сгорает не полностью и при этом выделяется смертельный для человек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угарный газ (окись углерода)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гарный газ приводит человека  к смерти в теч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 концентрации в воздух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ыше 0,1%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 при концентрации боле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,2%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теч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трех минут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газоиспользующему оборудованию относятся: газовые проточные и емкостные водонагреватели,  газовые котлы, запорная арматура, газовые баллоны, редукторы, газовые плиты,  и т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2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ость за безопасную эксплуатацию, содержание газоиспользующего  оборудования (далее – газовое оборудование)  несут владельцы и лица, пользующиеся газ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142"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Владельцы газового оборудования, а также лица, пользующиеся газом,  ОБЯЗАН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426" w:right="23" w:hanging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йти инструктаж по безопасному пользованию газом в быту в техническом кабинете в газораспределительной организ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napToGrid w:val="false"/>
              <w:spacing w:lineRule="auto" w:line="240" w:before="0" w:after="0"/>
              <w:ind w:left="359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 заключить договор со специализированной организацией на техническое и аварийно-диспетчерское обслуживание газового оборуд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знакомиться с инструкцией (руководством)  по эксплуатации предприятия-изготовителя установленного в квартире газового оборуд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  <w:tab w:val="left" w:pos="9197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ть  сохранность и содержание в чистоте газового оборудования.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ериодическую проверку дымовых и вентиляционных каналов - не реже 3 раз в год (не позднее, чем за 7 календарных дней до начала отопительного сезона, в середине отопительного сезона и не позднее, чем через 7 дней после окончания отопительного сезон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F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дить за нормальной работой газового оборудования, дымоходов и вентиляции, проверять тягу до включения и во время работы газового оборудования. Периодически очищать «карман» дымохода. В частных домах в зимнее время необходимо проверять оголовки с целью  недопущения их обмерзания и закупор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ончании пользования газом закрыть краны на газовом оборудовании  и перед ни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едиться в отсутствии запаха газа до включения света или зажигания огня перед входом в подвалы, погреба, чердачные помещ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доступ в квартиру работников предприятий газового хозяйства по предъявлению ими служебных удостоверений для осмотра и ремонта газопровода и газового оборудования в любое время суто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 самостоятельным присоединением газового баллона, проверить закрыты ли краны на плите; закрыть использованный баллон; отсоединить редуктор; поставить на гайку редуктора новую прокладку (паронит, кожа); подсоединить к полному  баллону; открыть вентиль баллона; обмылить соединения,  если надуваются пузыри, на накидной гайке после  редуктора - заменить прокладку, или  вызвать аварийную газовую службу. При розжиге плиты после замены баллона 1-2 мин выходит газовоздушная смесь. Необходимо  разжигать 1 горелку при открытой форточке пока горение не станет ровны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530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При неисправности газового оборудования, при внезапном прекращении подачи газа, при срабатывании системы контроля загазованности в помещении, при появлении запаха газа в жилом помещении, подвале, подъезде НЕОБХОДИМО:</w:t>
            </w:r>
          </w:p>
        </w:tc>
      </w:tr>
      <w:tr>
        <w:trPr>
          <w:trHeight w:val="174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дленно прекратить использование газового оборудования, перекрыть краны к приборам и на приборах.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ь окна, форточки, двери для проветривания помещения.</w:t>
            </w:r>
          </w:p>
        </w:tc>
      </w:tr>
      <w:tr>
        <w:trPr>
          <w:trHeight w:val="8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инуть загазованное помещение и по телефону  «04» вызвать аварийную газовую службу.</w:t>
            </w:r>
          </w:p>
        </w:tc>
      </w:tr>
      <w:tr>
        <w:trPr>
          <w:trHeight w:val="190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зажигать огня, не курить, не включать и не выключать электроосвещение и электроприборы, не пользоваться электрозвонками.</w:t>
            </w:r>
          </w:p>
        </w:tc>
      </w:tr>
      <w:tr>
        <w:trPr>
          <w:trHeight w:val="36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удалению людей из загазованной зоны.</w:t>
            </w:r>
          </w:p>
        </w:tc>
      </w:tr>
      <w:tr>
        <w:trPr>
          <w:trHeight w:val="296" w:hRule="atLeast"/>
        </w:trPr>
        <w:tc>
          <w:tcPr>
            <w:tcW w:w="1530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Владельцам газового оборудования, а также лицам, пользующиеся газом,  ЗАПРЕЩАЕТСЯ:</w:t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вольную газификацию дома, квартиры (садового домика), перестановку, замену и ремонт газового оборудования.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перепланировку помещений, где установлено газовое оборудование, изменять площадь отапливаемых помещений.</w:t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осить изменения в конструкцию газового оборудования.</w:t>
            </w:r>
          </w:p>
        </w:tc>
      </w:tr>
      <w:tr>
        <w:trPr>
          <w:trHeight w:val="13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ять устройство дымовых и вентиляционных систем.</w:t>
            </w:r>
          </w:p>
        </w:tc>
      </w:tr>
      <w:tr>
        <w:trPr>
          <w:trHeight w:val="42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газовым оборудованием при закрытых форточках (фрамугах), жалюзийных решетках, решетках вентканалов, при отсутствии щелей под дверями кухонь, отсутствии тяги в дымоходах и вентканалах.</w:t>
            </w:r>
          </w:p>
        </w:tc>
      </w:tr>
      <w:tr>
        <w:trPr>
          <w:trHeight w:val="9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вольную чистку, проверку, переделку и ремонт, дымовых и вентиляционных каналов лицам, не имеющим соответствующей подготовки. Пользоваться газом после истечения срока действия акта о проверке и чистке дымоходов и вентиляционных каналов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еивать вентиляционные каналы, замуровывать «карманы» и люки, предназначенные для чистки дымоходо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ючать автоматику безопасности и регулирования. Пользоваться газом при неисправном  газовом оборудовании, неисправной автоматике, арматуре.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газом при нарушении плотности кладки, штукатурки (трещины) дымоходов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стоятельную замену баллонов индивидуальной газобаллонной установки без прохождения инструктажа в специализированной организации.</w:t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влять работающее газовое оборудование без присмотра (кроме рассчитанных на непрерывную работу и имеющих для этого соответствующую автоматику).</w:t>
            </w:r>
          </w:p>
        </w:tc>
      </w:tr>
      <w:tr>
        <w:trPr>
          <w:trHeight w:val="16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ть к пользованию газовым оборудованием детей дошкольного возраста, а также лиц, не контролирующих и не отдающих отчет своим действиям, не знающим правил пользования этими приборами.</w:t>
            </w:r>
          </w:p>
        </w:tc>
      </w:tr>
      <w:tr>
        <w:trPr>
          <w:trHeight w:val="24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язывать к газопроводам веревки и нагружать газопроводы.</w:t>
            </w:r>
          </w:p>
        </w:tc>
      </w:tr>
      <w:tr>
        <w:trPr>
          <w:trHeight w:val="25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FF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шить белье над газовой плитой.</w:t>
            </w:r>
          </w:p>
        </w:tc>
      </w:tr>
      <w:tr>
        <w:trPr>
          <w:trHeight w:val="205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ять открытый огонь для обнаружения утечек газа (для этой цели используются мыльная эмульсия или специальные приборы)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газовые плиты для отопления помещений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 помещения, где установлено газовое оборудование, для сна и отдыха.</w:t>
            </w:r>
          </w:p>
        </w:tc>
      </w:tr>
      <w:tr>
        <w:trPr>
          <w:trHeight w:val="40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3"/>
                <w:szCs w:val="23"/>
              </w:rPr>
              <w:t>Размещать и хранить в индивидуальных жилых домах, квартирах, а также подвалах и других помещениях заполненные или порожние баллоны сжиженного газа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ПОМНИТЕ: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   ВАША БЕЗОПАСНОСТЬ  И БЕЗОПАСНОСТЬ ВАШИХ СОСЕДЕЙ ЗАВИСИТ ОТ СОБЛЮДЕНИЯ ПРАВИЛ ПОЛЬЗОВАНИЯ ГАЗОВЫМИ ПРИБОРАМИ!</w:t>
      </w:r>
    </w:p>
    <w:sectPr>
      <w:type w:val="nextPage"/>
      <w:pgSz w:orient="landscape" w:w="16838" w:h="11906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2:00Z</dcterms:created>
  <dc:creator>Ангелов  Максим Владимирович</dc:creator>
  <dc:description/>
  <dc:language>en-US</dc:language>
  <cp:lastModifiedBy>Пользователь</cp:lastModifiedBy>
  <cp:lastPrinted>2014-10-21T08:35:00Z</cp:lastPrinted>
  <dcterms:modified xsi:type="dcterms:W3CDTF">2016-11-15T09:42:00Z</dcterms:modified>
  <cp:revision>2</cp:revision>
  <dc:subject/>
  <dc:title/>
</cp:coreProperties>
</file>