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</w:t>
      </w:r>
      <w:r>
        <w:rPr/>
        <w:drawing>
          <wp:inline distT="0" distB="0" distL="0" distR="0">
            <wp:extent cx="91313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редставителей городского поселения Мышкин членами Общественной палаты Мыш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/>
      </w:pPr>
      <w:r>
        <w:rPr>
          <w:sz w:val="28"/>
          <w:szCs w:val="28"/>
        </w:rPr>
        <w:t>« 27 »  октября 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Устава городского поселения Мышкин Мышкинского муниципального района Ярославской области, в соответствии с Положением  «Об общественной палате Мышкинского муниципального района», утвержденным решением Собрания депутатов Мышкинского муниципального района от 28.04.2016 № 18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городского поселения Мышкин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значить представителей от городского поселения Мышкин членами Общественной палаты Мышкинского муниципального района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- Тарасову Евгению Викторовну –ведущего специалиста  Мышкинского ЛПУ МГ ООО «Газпром Трансгаз Ух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колову Елену Васильевну – администратора физкультурно - оздоровительного комплекса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Хлесткову Евгению Павловну – пенсионер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Волжские зори».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8"/>
          <w:szCs w:val="28"/>
          <w:lang w:eastAsia="ar-SA"/>
        </w:rPr>
        <w:t>3</w:t>
      </w:r>
      <w:r>
        <w:rPr>
          <w:sz w:val="28"/>
          <w:szCs w:val="28"/>
        </w:rPr>
        <w:t>. Контроль за исполнением настоящего решения возложить  на председателя Муниципального Совета городского поселения Мышкин Шувалова Р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                               Председатель Муниципальног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Мышкин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_______________ Е.В. Петров                  ___________________  Р.С. Шувалов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7» октября  2016г.  № 32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1:00Z</dcterms:created>
  <dc:creator>Пользователь</dc:creator>
  <dc:description/>
  <cp:keywords/>
  <dc:language>en-US</dc:language>
  <cp:lastModifiedBy>Пользователь</cp:lastModifiedBy>
  <cp:lastPrinted>2016-10-27T16:35:00Z</cp:lastPrinted>
  <dcterms:modified xsi:type="dcterms:W3CDTF">2016-10-27T12:35:00Z</dcterms:modified>
  <cp:revision>10</cp:revision>
  <dc:subject/>
  <dc:title>                                                                                                                              </dc:title>
</cp:coreProperties>
</file>