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ГОРОДСКОГО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,  на которой могут быть создан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дружины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/>
      </w:pPr>
      <w:r>
        <w:rPr>
          <w:sz w:val="28"/>
          <w:szCs w:val="28"/>
        </w:rPr>
        <w:t>«27»  октя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Уставом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Установить границы территории, на которой могут быть созданы народные дружины, в соответствии с границей городского поселения Мышкин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(Отвагина Л.Б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                                   Председатель Муниципального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8"/>
          <w:szCs w:val="28"/>
        </w:rPr>
        <w:t>поселения  Мышкин                                   Совета городского поселения Мышкин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Е.В. Петров                    ___________________  Р.С. Шувал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7» октября 2016г.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B1032339A50D52353D097064BFA394A1853B121677E6AF4AE47D200BEC48E427340082FE9B62ECkFP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3:00Z</dcterms:created>
  <dc:creator>Consultant</dc:creator>
  <dc:description/>
  <cp:keywords/>
  <dc:language>en-US</dc:language>
  <cp:lastModifiedBy>Пользователь</cp:lastModifiedBy>
  <cp:lastPrinted>2016-10-12T11:56:00Z</cp:lastPrinted>
  <dcterms:modified xsi:type="dcterms:W3CDTF">2016-10-24T09:59:00Z</dcterms:modified>
  <cp:revision>33</cp:revision>
  <dc:subject/>
  <dc:title/>
</cp:coreProperties>
</file>