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73787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ышкин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3.11.2016                                                                                         № 391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ского поселения Мышки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7 апреля 2013 года № 44 «О муниципальной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ведомственной комиссии для признани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жилым помещением, пригодным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непригодным) для проживания граждан,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ого дома аварийным и подлежащим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осу или реконструкции, на основании оценк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тветствия жилых помещений муниципального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го фонда и частных жилых помещени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ным требованиям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14 Жилищного кодекса Российской Федерации, 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городского поселения Мышкин от 17 апреля 2013 года № 44 </w:t>
      </w:r>
      <w:r>
        <w:rPr>
          <w:bCs/>
          <w:sz w:val="28"/>
          <w:szCs w:val="28"/>
        </w:rPr>
        <w:t>«О муниципальной межведомственной комиссии для признания помещения жилым помещением, пригодным (непригодным) для проживания граждан, многоквартирного дома аварийным и подлежащим сносу или реконструкции, на основании оценки соответствия жилых помещений муниципального жилищного фонда и частных жилых помещений установленным требованиям», изложив Приложение № 1 в новой редакции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знать утратившим силу постановление Администрации городского поселения Мышкин от 27.06.2016 № 209 </w:t>
      </w:r>
      <w:r>
        <w:rPr>
          <w:bCs/>
          <w:sz w:val="28"/>
          <w:szCs w:val="28"/>
        </w:rPr>
        <w:t>«О внесении изменений в постановление Администрации городского поселения Мышки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7 апреля 2013 года № 44 «О муниципальной межведомственной комиссии для признания помещения жилым помещением, пригодным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епригодным) для проживания граждан, многоквартирного дома аварийным и подлежащим сносу или реконструкции, на основании оценки соответствия жилых помещений муниципального жилищного фонда и частных жилых помещений установленным требованиям»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разместить на официальном сайте Администрации городского поселения Мышк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Мышкин</w:t>
        <w:tab/>
        <w:t>Е.В. Петров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ышкин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3.11.2016 № 391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межведомственной комиссии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признания помещения жилым помещением, пригодным (непригодным) для проживания граждан, многоквартирного дома аварийным и подлежащим сносу или реконструкции, на основании оценки соответствия жилых помещений муниципального жилищного фонда и частных жилых помещений установленным требованиям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шутина Анна Александровна  –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родского поселения Мышк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щин Сергей Анатольевич –          и.о. начальника МУ «Управл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родского хозяй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орисова Оксана Николаевна –       специалист 1 категории организационн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авового отдел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родского поселения Мышк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Ирина Николаевна –         начальник организационно –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ав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ородского поселения Мышк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таманов Олег Владимирович –   специалист 1 категории организационно –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авового отдел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ородского поселения Мышк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баева Наталья Алексеевна –      техник по инвентаризации строен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ооружений Мыш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оизводственного участка Углич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деления Ярославского филиала ФГУ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Ростехинвентаризация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Федеральное БТИ» </w:t>
      </w:r>
      <w:r>
        <w:rPr/>
        <w:t>(по согласованию)</w:t>
      </w:r>
      <w:r>
        <w:rPr>
          <w:sz w:val="28"/>
          <w:szCs w:val="28"/>
        </w:rPr>
        <w:t>;</w:t>
      </w:r>
    </w:p>
    <w:p>
      <w:pPr>
        <w:pStyle w:val="TextBodyIndent"/>
        <w:keepNext w:val="true"/>
        <w:spacing w:before="0" w:after="0"/>
        <w:ind w:left="0" w:right="-663" w:hanging="0"/>
        <w:jc w:val="both"/>
        <w:rPr/>
      </w:pPr>
      <w:r>
        <w:rPr>
          <w:sz w:val="28"/>
          <w:szCs w:val="28"/>
        </w:rPr>
        <w:t xml:space="preserve">Морозова Антонина Евгеньевна –  государственный инспектор Угличского и    </w:t>
      </w:r>
    </w:p>
    <w:p>
      <w:pPr>
        <w:pStyle w:val="TextBodyIndent"/>
        <w:keepNext w:val="true"/>
        <w:spacing w:before="0" w:after="0"/>
        <w:ind w:left="0" w:right="-6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ышкинского районов Ярославской области </w:t>
      </w:r>
    </w:p>
    <w:p>
      <w:pPr>
        <w:pStyle w:val="TextBodyIndent"/>
        <w:keepNext w:val="true"/>
        <w:spacing w:before="0" w:after="0"/>
        <w:ind w:left="0" w:right="-663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 пожарному надзору </w:t>
      </w:r>
      <w:r>
        <w:rPr/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елина Ирина Николаевна –        председатель Комитета по упра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муществом и градостроитель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администрации Мыш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  <w:r>
        <w:rPr/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трова Татьяна Васильевна –        главный специалист – эксперт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территориального отдел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оспотребнадзора по Яросл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ласти в Угличском муниципальн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е </w:t>
      </w:r>
      <w:r>
        <w:rPr/>
        <w:t>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w w:val="150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2:00Z</dcterms:created>
  <dc:creator>Пользователь</dc:creator>
  <dc:description/>
  <dc:language>en-US</dc:language>
  <cp:lastModifiedBy>Пользователь</cp:lastModifiedBy>
  <cp:lastPrinted>2016-11-07T10:08:00Z</cp:lastPrinted>
  <dcterms:modified xsi:type="dcterms:W3CDTF">2016-11-07T09:32:00Z</dcterms:modified>
  <cp:revision>2</cp:revision>
  <dc:subject/>
  <dc:title/>
</cp:coreProperties>
</file>