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Cs w:val="28"/>
        </w:rPr>
      </w:pPr>
      <w:r>
        <w:rPr>
          <w:spacing w:val="38"/>
          <w:szCs w:val="28"/>
        </w:rPr>
        <w:t>20.10.2016                                                                  № 371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народной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дружине в городском поселении Мышкин</w:t>
      </w:r>
    </w:p>
    <w:p>
      <w:pPr>
        <w:pStyle w:val="TextBodyIndent"/>
        <w:ind w:left="0" w:hanging="0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народной дружине в городском поселении Мышкин (Приложение №1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знать утратившим силу постановление Главы городского поселения Мышкин от 11.11.2008 № 55 «О мерах по привлечению жителей городского поселения Мышкин к участию в деятельности по охране общественного порядка».</w:t>
      </w:r>
    </w:p>
    <w:p>
      <w:pPr>
        <w:pStyle w:val="TextBodyIndent"/>
        <w:ind w:left="0"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pacing w:val="-24"/>
        </w:rPr>
      </w:pPr>
      <w:r>
        <w:rPr/>
        <w:t xml:space="preserve">         </w:t>
      </w:r>
      <w:r>
        <w:rPr/>
        <w:t>4. Постановление вступает в силу с момента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</w:t>
        <w:tab/>
        <w:tab/>
        <w:t xml:space="preserve">                                                   Е.В. Петр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родского поселения Мышкин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20.10.2016 № 37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 народной дружине в городском поселении Мышкин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Настоящее  Положение о народной дружине в городском поселении Мышкин (далее - Положение) регулирует отдельные вопросы участия граждан в охране общественного порядка на территории городского поселения Мышки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Народная дружина является общественным объединением без образования юридического лица и осуществляет свою деятельность в соответствии с Конституцией Российской Федерации, Федеральным законом от 02.04.2014 № 44-ФЗ «Об участии граждан в охране общественного порядка», </w:t>
      </w:r>
      <w:r>
        <w:rPr>
          <w:sz w:val="24"/>
          <w:szCs w:val="24"/>
        </w:rPr>
        <w:t>Законом Ярославской области от 08.04.2015 № 26-з «Об отдельных вопросах участия граждан в охране общественного порядка на территории Ярославской области»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Создание и организация деятельности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2.1. Народная дружина городского поселения Мышкин создается по инициативе граждан, проживающих на территории городского поселения Мышкин, изъявивших желание участвовать в охране общественного порядка, в форме общественного объединения с уведомлением Администрации городского поселения Мышкин и </w:t>
      </w:r>
      <w:r>
        <w:rPr>
          <w:bCs/>
          <w:sz w:val="24"/>
          <w:szCs w:val="24"/>
        </w:rPr>
        <w:t>Отдело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2. Границами территории, на которой может осуществлять свою деятельность народная дружина, являются границы территории городского поселения Мышкин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3. Народная дружина городского поселения Мышкин может участвовать в охране общественного порядка только после внесения ее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4. Народная дружина городского поселения Мышкин действует в соответствии с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Ярославской области, муниципальными нормативными правовыми актами городского поселения Мышкин, а также уставом народной дружины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5. Народная дружина городского поселения Мышкин  решает стоящие перед ней задачи во взаимодействии с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6. Основными направлениями деятельности народной дружины  городского поселения Мышкин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7. Порядок создания, реорганизации и (или) ликвидации народной дружины на территории  городского поселения Мышкин  определяется Федеральным законом от 19.05.1995 № 82-ФЗ «Об общественных объединениях» с учетом настоящего Полож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могут быть учредителями народной дружин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9. Создание на территории городского поселения Мышкин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деятельностью народных дружи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31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уководство деятельностью народной дружины  городского поселения Мышкин осуществляет командир народной дружины, избранный членами народной дружины, по согласованию с Администрацией городского поселения Мышкин и </w:t>
      </w:r>
      <w:r>
        <w:rPr>
          <w:bCs/>
          <w:sz w:val="24"/>
          <w:szCs w:val="24"/>
        </w:rPr>
        <w:t>Отделом МВД России по Мышкинскому району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Порядок приема в народную дружину и исключения из не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4.1. В народную дружину городского поселения  Мышкин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народную дружину не могут быть принят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родные дружинники могут быть исключены из народной дружины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ступлении обстоятельств, указанных в пункте 4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готовк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5.1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достоверение и отличительная символика народного дружинни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и использовать отличительную символику народного дружинника.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оказывать содействие полиции при выполнении возложенных на нее Федеральным законом от 7.02.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ять физическую силу в случаях и порядке, предусмотренных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предусмотренные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язанност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бщие условия и пределы применения народными дружинниками физической сил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9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</w:t>
      </w:r>
      <w:r>
        <w:rPr>
          <w:bCs/>
          <w:sz w:val="24"/>
          <w:szCs w:val="24"/>
        </w:rPr>
        <w:t>Отдел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пункте 9.1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 деятельности народных дружин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Материально-техническое обеспечение деятельности народной дружины городского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еления Мышк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2. Администрация городского поселения Мышкин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городского поселения Мышкин, </w:t>
      </w:r>
      <w:r>
        <w:rPr>
          <w:bCs/>
          <w:sz w:val="24"/>
          <w:szCs w:val="24"/>
        </w:rPr>
        <w:t>Отдело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2. Порядок взаимодействия народной дружины с органами внутренних дел (полицией) определяется совместным решением народной дружины, Администрации городского поселения Мышкин и  </w:t>
      </w:r>
      <w:r>
        <w:rPr>
          <w:bCs/>
          <w:sz w:val="24"/>
          <w:szCs w:val="24"/>
        </w:rPr>
        <w:t>Отдела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Надзор и контроль за деятельностью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1. Надзор за исполнением народной дружиной городского поселения Мышкин законов осуществляет прокуратура Мышкинского района в соответствии с Федеральным законом от 17.01.1992 № 2202-1 «О прокуратуре Российской Федерации»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.05.1995 № 82-ФЗ «Об общественных объединениях»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. Контроль за деятельностью народной дружины городского поселения Мышкин, указанной в пункте 2.6 настоящего Положения, осуществляет </w:t>
      </w:r>
      <w:r>
        <w:rPr>
          <w:bCs/>
          <w:sz w:val="24"/>
          <w:szCs w:val="24"/>
        </w:rPr>
        <w:t>Отдел МВД России по Мышкинскому району</w:t>
      </w:r>
      <w:r>
        <w:rPr>
          <w:color w:val="000000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Гарантии правовой защиты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Народные дружинники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Никто не вправе принуждать народных дружинников исполнять обязанности, которые не возложены на них настоящим Положением. При получении указаний, противоречащих законодательству Российской Федерации, народные дружинники обязаны руководствоваться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.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Материальное стимулирование, льготы и компенсаци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5.1. Администрация городского поселения Мышкин, за счет средств местного бюджета может осуществлять материальное стимулирование деятельности народных дружинников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. 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5.4. Администрация городского поселения Мышкин може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1:00Z</dcterms:created>
  <dc:creator>Марина</dc:creator>
  <dc:description/>
  <cp:keywords/>
  <dc:language>en-US</dc:language>
  <cp:lastModifiedBy>Пользователь</cp:lastModifiedBy>
  <cp:lastPrinted>2016-10-20T08:35:00Z</cp:lastPrinted>
  <dcterms:modified xsi:type="dcterms:W3CDTF">2016-10-20T04:55:00Z</dcterms:modified>
  <cp:revision>21</cp:revision>
  <dc:subject/>
  <dc:title/>
</cp:coreProperties>
</file>