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рассмотрения заявок на участие в аукционе</w:t>
      </w:r>
    </w:p>
    <w:p>
      <w:pPr>
        <w:pStyle w:val="Newsdatetime1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заседания комиссии: 08 ноября 2016 г. в 11.00</w:t>
      </w:r>
    </w:p>
    <w:p>
      <w:pPr>
        <w:pStyle w:val="Normal"/>
        <w:spacing w:before="12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овый номер № 26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Cs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 «Администрация городского поселения Мышкин»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Cs/>
          <w:sz w:val="28"/>
          <w:szCs w:val="28"/>
        </w:rPr>
        <w:t>Аукцион состоится 10 ноября 2016г. в 14 час. 00 мин. по адресу:</w:t>
      </w:r>
    </w:p>
    <w:p>
      <w:pPr>
        <w:pStyle w:val="23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ая область, г. Мышкин ул. К. Либкнехта, д. 40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Форма аукциона: </w:t>
      </w:r>
      <w:r>
        <w:rPr>
          <w:sz w:val="28"/>
          <w:szCs w:val="28"/>
        </w:rPr>
        <w:t>открытый по составу участников и по форме подачи предложений о цене земельного участка.</w:t>
      </w:r>
    </w:p>
    <w:p>
      <w:pPr>
        <w:pStyle w:val="22"/>
        <w:spacing w:lineRule="auto" w:line="240" w:before="0" w:after="0"/>
        <w:ind w:left="284" w:firstLine="714"/>
        <w:rPr>
          <w:sz w:val="28"/>
          <w:szCs w:val="28"/>
        </w:rPr>
      </w:pPr>
      <w:r>
        <w:rPr>
          <w:sz w:val="28"/>
          <w:szCs w:val="28"/>
        </w:rPr>
        <w:t>Аукцион проводится в соответствии со ст. 39.11, 39.12 Земельного кодекса Российской Федераци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аукциона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 земельный участок, категория земель: земли населенных пунктов, расположенный по адресу: Ярославская область, г. Мышкин, район                          ул. Фурманова, с кадастровым номером 76:07:013201:96, в границах, указанных в кадастровом паспорте земельного участка, разрешенное использование: для парковки, общей площадью 3747 кв.м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Ограничения обременения: </w:t>
      </w:r>
      <w:r>
        <w:rPr>
          <w:sz w:val="28"/>
          <w:szCs w:val="28"/>
        </w:rPr>
        <w:t>Прибрежная защитная полоса Рыбинского водохранилища, Водоохранная зона Рыбинского водохранилища, охранная зона газораспределитель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чальная цена предмета аукциона по продаже земельного участка по результатам рыночной стоимости (отчет по определению рыночной стоимости права собственности на земельный участок, общей площадью 3747 кв.м., расположенном по адресу: Ярославская область, г. Мышкин, район ул. Фурманова, от 28.09.2016 № 16-09-28)  составляет 2000000 (Два миллиона) рублей 00 копе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шаг аукциона 3% от начальной цены, что составляет 60000 (Шестьдесят тысяч) рублей 00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мер задатка 50% от начальной цены, что составля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00000</w:t>
      </w:r>
      <w:r>
        <w:rPr>
          <w:sz w:val="28"/>
          <w:szCs w:val="28"/>
        </w:rPr>
        <w:t xml:space="preserve"> (Один миллион) рублей 00 копеек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 xml:space="preserve">Извещение о проведении аукциона на право заключения договора купли продажи опубликовано в газете «Волжские зори» от 08.10.2016 г. № 40, размещено на официальном сайте торгов   www.torgi.qov.ru 03.10.2016, на официальном сайте Администрации городского поселения Мышкин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gorodmyshkin.ru</w:t>
        </w:r>
      </w:hyperlink>
      <w:r>
        <w:rPr>
          <w:sz w:val="28"/>
          <w:szCs w:val="28"/>
        </w:rPr>
        <w:t xml:space="preserve"> в сети Интернет 28.09.2016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 комиссии утвержден постановлением Администрации городского поселения Мышкин от 29.01.2016г. № 30 «</w:t>
      </w:r>
      <w:r>
        <w:rPr>
          <w:rStyle w:val="StrongEmphasis"/>
          <w:b w:val="false"/>
          <w:sz w:val="28"/>
          <w:szCs w:val="28"/>
        </w:rPr>
        <w:t>О создании единой комиссии п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имущества, находящегося в муниципальной собственности городского поселения Мышкин». В состав единой  комиссии входит 8 человек, на заседании присутствует 6 членов комиссии, кворум составляет 75%, комиссия правомочн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сутствовали</w:t>
      </w:r>
      <w:r>
        <w:rPr/>
        <w:t xml:space="preserve">: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31"/>
        <w:gridCol w:w="6825"/>
      </w:tblGrid>
      <w:tr>
        <w:trPr>
          <w:trHeight w:val="626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тина Ан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– заместитель Главы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Елена Герман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специалист 1 категории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 – правового отдела Администрации городского поселения Мышкин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ксана 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рганизационно-правового отдела Администрации городского поселения Мышкин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Асадов Натиг Алим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городского поселения Мышкин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61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хова Елена Серг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5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МУ «Управление городского хозяйства»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остоянию на 07.11.2016 г. до 17.00 (объявленный срок окончания приема заявок) в Администрацию городского поселения Мышкин  поступило и зарегистрировано 2 (две) заявки на участие в аукцион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314"/>
        <w:gridCol w:w="377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явки, дата и время поступл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одавшего заявления, Адрес регист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е документы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 г. 16.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емсервис - Яр», г. Ярославль,  ул.  Ямская, д. 4     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, платежное поручение № 777 от 03.11.2016г., протокол № 11 от 17.03.2014, выписка из ЕГРЮЛ от 07.11.2016 г. № ЮЭ9965-16-64859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07.10.201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фирма «Ремсервис», г. Ярославль,  ул.  Ямская, д. 4    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, платежное поручение № 2696 от 03.11.2016 г., протокол № 15 от 26.02.2016, выписка из ЕГРЮЛ от 07.11.2016 г. № ЮЭ9965-16-64859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Комиссия, руководствуясь Гражданским кодексом Российской Федерации, Федеральным законом от 26.07.2006 № 135-ФЗ «О защите конкурен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ацией об аукционе, рассмотрев поступившие заявки на участие в аукционе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ООО «Ремсервис - Яр», ООО фирма «Ремсервис» </w:t>
      </w:r>
      <w:r>
        <w:rPr>
          <w:color w:val="333333"/>
          <w:sz w:val="28"/>
          <w:szCs w:val="28"/>
          <w:shd w:fill="FFFFFF" w:val="clear"/>
        </w:rPr>
        <w:t>допустить и</w:t>
      </w:r>
      <w:r>
        <w:rPr>
          <w:sz w:val="28"/>
          <w:szCs w:val="28"/>
        </w:rPr>
        <w:t xml:space="preserve"> признать участниками  аукциона на право заключения договора купли - продажи земельного участка для парковки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  <w:t>Протокол подписан всеми присутствующими на заседании членами комиссии:</w:t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09"/>
      </w:tblGrid>
      <w:tr>
        <w:trPr>
          <w:trHeight w:val="570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шутина</w:t>
            </w:r>
          </w:p>
        </w:tc>
      </w:tr>
      <w:tr>
        <w:trPr>
          <w:trHeight w:val="545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Чижова</w:t>
            </w:r>
          </w:p>
        </w:tc>
      </w:tr>
      <w:tr>
        <w:trPr>
          <w:trHeight w:val="553" w:hRule="atLeast"/>
        </w:trPr>
        <w:tc>
          <w:tcPr>
            <w:tcW w:w="4394" w:type="dxa"/>
            <w:tcBorders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С. Сухова</w:t>
            </w:r>
          </w:p>
        </w:tc>
      </w:tr>
      <w:tr>
        <w:trPr>
          <w:trHeight w:val="553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Н. Иванова</w:t>
            </w:r>
          </w:p>
        </w:tc>
      </w:tr>
      <w:tr>
        <w:trPr>
          <w:trHeight w:val="553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А. Асадов</w:t>
            </w:r>
          </w:p>
        </w:tc>
      </w:tr>
      <w:tr>
        <w:trPr>
          <w:trHeight w:val="561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орисов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E86"/>
      <w:u w:val="single"/>
    </w:rPr>
  </w:style>
  <w:style w:type="character" w:styleId="1">
    <w:name w:val="Заголовок 1 Знак"/>
    <w:basedOn w:val="Style13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14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8:00Z</dcterms:created>
  <dc:creator>ADMIN</dc:creator>
  <dc:description/>
  <cp:keywords/>
  <dc:language>en-US</dc:language>
  <cp:lastModifiedBy>Admin</cp:lastModifiedBy>
  <cp:lastPrinted>2016-11-09T08:23:00Z</cp:lastPrinted>
  <dcterms:modified xsi:type="dcterms:W3CDTF">2016-11-09T04:23:00Z</dcterms:modified>
  <cp:revision>43</cp:revision>
  <dc:subject/>
  <dc:title>Протокол рассмотрения заявок на участие в аукционе</dc:title>
</cp:coreProperties>
</file>