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1.10.2016г.                                                                                                                № 3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по продаже  земельного участка, ярмар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 № 137-ФЗ                    «О введении в действие  Земельного кодекса Российской Федерации»,  ст.ст.39.11, 39.12 Земельного кодекса Российской Федерации,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расположенного по адресу: Ярославская область, г. Мышкин, ул. Успенская, в районе д. 12А, с кадастровым номером 76:07:011901:59, в границах, указанных в кадастровом паспорте земельного участка, разрешенное использование: ярмарка, общей площадью 170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219 157 (Двести девятнадцать тысяч сто пятьдесят сем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6 575 (Шесть тысяч пятьсот семьдесят пять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109 578</w:t>
      </w:r>
      <w:r>
        <w:rPr/>
        <w:t xml:space="preserve"> (Сто девять тысяч пятьсот семьдесят восемь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/>
      </w:pPr>
      <w:r>
        <w:rPr/>
        <w:t>6. Настоящее постановление  вступает в силу с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Глава городского поселения Мышкин                                                      </w:t>
      </w:r>
      <w:r>
        <w:rPr>
          <w:b/>
        </w:rPr>
        <w:t>Е.В. Пет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10-26T10:16:00Z</cp:lastPrinted>
  <dcterms:modified xsi:type="dcterms:W3CDTF">2016-10-31T07:08:00Z</dcterms:modified>
  <cp:revision>102</cp:revision>
  <dc:subject/>
  <dc:title/>
</cp:coreProperties>
</file>