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0.2016                                                                                                                 № 367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для ведения личного подсобного хозяйства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1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 № 137-ФЗ                    «О введении в действие  Земельного кодекса Российской Федерации»,  ст. ст. 39.11,  39.12 Земельного кодекса Российской Федерации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г. Мышкин, ул. Рыболовка, у дома № 11, с кадастровым номером 76:07:011307:50, в границах, указанных в кадастровом паспорте земельного участка, для ведения личного подсобного хозяйства, общей площадью 2014 кв.м., сроком на 5 (пя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92 000 (Девяносто две тысячи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2 760 (Две тысячи семьсот шестьдесят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/>
        <w:t>46 000 (Сорок шесть тысяч) рублей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Ольга</dc:creator>
  <dc:description/>
  <cp:keywords/>
  <dc:language>en-US</dc:language>
  <cp:lastModifiedBy>Пользователь</cp:lastModifiedBy>
  <cp:lastPrinted>2016-10-18T15:37:00Z</cp:lastPrinted>
  <dcterms:modified xsi:type="dcterms:W3CDTF">2016-10-20T05:50:00Z</dcterms:modified>
  <cp:revision>111</cp:revision>
  <dc:subject/>
  <dc:title/>
</cp:coreProperties>
</file>