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>Извещение о проведении аукциона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>На основании постановления Администрации  городского поселения Мышкин от 18.10.2016 № 367 «О проведении аукциона на право заключения договора аренды земельного участка для ведения личного подсобного хозяйства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23 ноября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, кабинет №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BodyTextIndent2"/>
        <w:bidi w:val="0"/>
        <w:spacing w:before="0" w:after="0"/>
        <w:ind w:left="284" w:right="0" w:firstLine="714"/>
        <w:jc w:val="both"/>
        <w:rPr/>
      </w:pPr>
      <w:r>
        <w:rPr/>
        <w:t>Аукцион проводится в соответствии со ст. ст. 39.6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-</w:t>
      </w:r>
      <w:r>
        <w:rPr/>
        <w:t xml:space="preserve">  категория земель: земли населенных пунктов, расположенного по адресу: Ярославская область, г. Мышкин, ул. Рыболовка, у дома № 11, с кадастровым номером 76:07:011307:50, в границах, указанных в кадастровом паспорте земельного участка, для ведения личного подсобного хозяйства, общей площадью 2014 кв.м., сроком на 5 (пять) л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Водоохранная зона Рыбинского Водохранилищ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размера ежегодной арендной платы земельного участка 92 000 (Девяносто две тысячи) рублей 00 копеек;</w:t>
      </w:r>
    </w:p>
    <w:p>
      <w:pPr>
        <w:pStyle w:val="Normal"/>
        <w:bidi w:val="0"/>
        <w:ind w:left="0" w:right="0" w:hanging="0"/>
        <w:jc w:val="both"/>
        <w:rPr/>
      </w:pPr>
      <w:r>
        <w:rPr/>
        <w:t>Шаг аукциона 3% от начальной цены, что составляет 2 760 (Две тысячи семьсот шестьдесят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46 000 (Сорок шесть тысяч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и должны поступить на указанный счет не позднее </w:t>
      </w:r>
      <w:r>
        <w:rPr>
          <w:b/>
        </w:rPr>
        <w:t>18 ноября</w:t>
      </w:r>
      <w:r>
        <w:rPr>
          <w:b/>
          <w:bCs/>
        </w:rPr>
        <w:t xml:space="preserve">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25 октября 2016г. по адресу: г.Мышкин, ул. К. Либкнехта, д. 40, кабинет № 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18 ноября</w:t>
      </w:r>
      <w:r>
        <w:rPr>
          <w:bCs w:val="false"/>
          <w:sz w:val="24"/>
          <w:szCs w:val="24"/>
        </w:rPr>
        <w:t xml:space="preserve"> 2016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аукциону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и время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ов о задатке и договора аренды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sz w:val="24"/>
          <w:szCs w:val="24"/>
        </w:rPr>
        <w:t>21 ноября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ежегодную арендную плат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ый последующий размер ежегодной арендной платы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>ежегодную арендную плату</w:t>
      </w:r>
      <w:r>
        <w:rPr>
          <w:color w:val="000000"/>
        </w:rPr>
        <w:t xml:space="preserve"> 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аренды земельного участка,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6"/>
          <w:szCs w:val="26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6"/>
          <w:szCs w:val="26"/>
        </w:rPr>
        <w:t>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>
          <w:sz w:val="18"/>
          <w:szCs w:val="18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 О Г О В О Р № 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аренды земельного участка</w:t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jc w:val="center"/>
        <w:rPr/>
      </w:pPr>
      <w:r>
        <w:rPr/>
        <w:t xml:space="preserve">г. Мышкин Ярославской области                             ________________________________ 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на право заключения договора аренды земельного участка дома квартирного типа не выше 5-ти этажей»</w:t>
      </w:r>
      <w:r>
        <w:rPr>
          <w:bCs/>
        </w:rPr>
        <w:t>, и протокола №     от               .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/>
          <w:bCs/>
        </w:rPr>
        <w:t xml:space="preserve">МУ «Администрация городского поселения Мышкин» </w:t>
      </w:r>
      <w:r>
        <w:rPr/>
        <w:t xml:space="preserve"> в лице Главы городского поселения Мышкин </w:t>
      </w:r>
      <w:r>
        <w:rPr>
          <w:b/>
          <w:bCs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ое в дальнейшем </w:t>
      </w:r>
      <w:r>
        <w:rPr>
          <w:b/>
          <w:bCs/>
        </w:rPr>
        <w:t>«Арендодатель»,</w:t>
      </w:r>
      <w:r>
        <w:rPr/>
        <w:t xml:space="preserve"> и </w:t>
      </w:r>
      <w:r>
        <w:rPr>
          <w:b/>
          <w:bCs/>
        </w:rPr>
        <w:t>____________________________</w:t>
      </w:r>
      <w:r>
        <w:rPr>
          <w:bCs/>
        </w:rPr>
        <w:t xml:space="preserve">, </w:t>
      </w:r>
      <w:r>
        <w:rPr/>
        <w:t>_______________________________________________________________________________</w:t>
      </w:r>
    </w:p>
    <w:p>
      <w:pPr>
        <w:pStyle w:val="Normal"/>
        <w:bidi w:val="0"/>
        <w:ind w:left="0" w:right="-5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bCs/>
        </w:rPr>
        <w:t>«Арендатор»</w:t>
      </w:r>
      <w:r>
        <w:rPr/>
        <w:t xml:space="preserve">, совместно именуемые в дальнейшем </w:t>
      </w:r>
      <w:r>
        <w:rPr>
          <w:b/>
          <w:bCs/>
        </w:rPr>
        <w:t>«Стороны»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Предмет Договора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1.1. </w:t>
      </w:r>
      <w:r>
        <w:rPr/>
        <w:t>Арендодатель предоставляет, а Арендатор принимает в аренду земельный участок из земель населенных пунктов, расположенного по адресу: Ярославская область, г. Мышкин, ул. Рыболовка, у дома № 11, с кадастровым номером 76:07:011307:50, для ведения личного подсобного хозяйства, общей площадью 2014 квадратных метров (далее - Участок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1.2.</w:t>
      </w:r>
      <w:r>
        <w:rPr/>
        <w:t xml:space="preserve"> Арендодатель гарантирует, что указанный Участок никому не продан, не заложен, в споре, под арестом и запрещением не состоит, правами третьих лиц не обременен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1.3. </w:t>
      </w:r>
      <w:r>
        <w:rPr/>
        <w:t>Передача земельного Участка, указанного в п.1.1. настоящего Договора производится по акту приема-передачи, который подписывается обеими Сторонами и  является его неотъемлемой частью (Приложение №1).</w:t>
      </w:r>
    </w:p>
    <w:p>
      <w:pPr>
        <w:pStyle w:val="Normal"/>
        <w:bidi w:val="0"/>
        <w:ind w:left="0" w:right="-1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-1" w:hanging="360"/>
        <w:jc w:val="center"/>
        <w:rPr/>
      </w:pPr>
      <w:r>
        <w:rPr>
          <w:b/>
          <w:bCs/>
        </w:rPr>
        <w:t>Срок Договора.</w:t>
      </w:r>
    </w:p>
    <w:p>
      <w:pPr>
        <w:pStyle w:val="Normal"/>
        <w:bidi w:val="0"/>
        <w:ind w:left="1211" w:right="-1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2.1.</w:t>
      </w:r>
      <w:r>
        <w:rPr/>
        <w:t xml:space="preserve">  Срок аренды Участка устанавливается с _________________ по ________________</w:t>
      </w:r>
      <w:r>
        <w:rPr>
          <w:u w:val="single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2.2.</w:t>
      </w:r>
      <w:r>
        <w:rPr/>
        <w:t xml:space="preserve"> 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Арендная плата и условия оплаты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1. </w:t>
      </w:r>
      <w:r>
        <w:rPr/>
        <w:t>Пользование земельным Участком является платным. Стороны установили, что арендная плата начисляется с 2016 г. Размер годовой арендной платы по результатом аукциона, вносимой Арендатором составляет ____________ (_____________________) рублей _________ копее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3.2. </w:t>
      </w:r>
      <w:r>
        <w:rPr/>
        <w:t>Оплата размера ежегодной арендной платы, указанной в пункте 3.1. настоящего Договора производится Арендатором в течение тридцати дней со дня направления Арендатору Арендодателем подписанного проекта настоящего Договора (с учетом задатка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3. </w:t>
      </w:r>
      <w:r>
        <w:rPr/>
        <w:t xml:space="preserve">Арендная плата вносится  Арендатором ежегодно, в срок  </w:t>
      </w:r>
      <w:r>
        <w:rPr>
          <w:u w:val="single"/>
        </w:rPr>
        <w:t>до 1 ноября</w:t>
      </w:r>
      <w:r>
        <w:rPr/>
        <w:t xml:space="preserve"> текущего года на Р\счет №40101810700000010010 в Отделение Ярославль г. Ярославль, БИК 047888001, получатель: УФК по Ярославской области (МУ «Администрация ГП Мышкин»,                                  л/с 04713002810), ИНН 7619003916, КПП 761901001, КБК 63911105013130000120,                            код ОКТМО 78621101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Арендатор обязан предоставить в Администрацию городского поселения Мышкин платежный документ, подтверждающий оплату арендной плат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3.4.</w:t>
      </w:r>
      <w:r>
        <w:rPr/>
        <w:t xml:space="preserve">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4. Ограничение, обременение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4.1. </w:t>
      </w:r>
      <w:r>
        <w:rPr/>
        <w:t xml:space="preserve">Ограничение, обременение: </w:t>
      </w:r>
      <w:r>
        <w:rPr>
          <w:bCs/>
        </w:rPr>
        <w:t>Водоохранная зона Рыбинского Водохранилищ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589"/>
        <w:jc w:val="center"/>
        <w:rPr/>
      </w:pPr>
      <w:r>
        <w:rPr>
          <w:b/>
          <w:bCs/>
        </w:rPr>
        <w:t>5. Права и обязанности Сторон.</w:t>
      </w:r>
    </w:p>
    <w:p>
      <w:pPr>
        <w:pStyle w:val="Normal"/>
        <w:bidi w:val="0"/>
        <w:ind w:left="0" w:right="0" w:firstLine="589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1. </w:t>
      </w:r>
      <w:r>
        <w:rPr>
          <w:b/>
          <w:bCs/>
          <w:i/>
          <w:iCs/>
        </w:rPr>
        <w:t>Арендодатель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1.</w:t>
      </w:r>
      <w:r>
        <w:rPr/>
        <w:t xml:space="preserve"> Требовать в судебном порядке досрочного расторжения настоящего Договора при использовании  земельного Участка не по целевому назначению, а также при использовании способами, приводящими к его порче, при не внесении арендной платы более чем двух раз подряд по истечении срока платежа указанного в настоящем Договор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2.</w:t>
      </w:r>
      <w:r>
        <w:rPr/>
        <w:t xml:space="preserve"> На беспрепятственный доступ на 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 </w:t>
      </w:r>
      <w:r>
        <w:rPr>
          <w:b/>
          <w:bCs/>
          <w:i/>
          <w:iCs/>
        </w:rPr>
        <w:t>Арендодатель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1. </w:t>
      </w:r>
      <w:r>
        <w:rPr/>
        <w:t>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2.</w:t>
      </w:r>
      <w:r>
        <w:rPr/>
        <w:t xml:space="preserve"> Передать Арендатору земельный Участок  по акту приема-передачи,  а по окончании срока аренды принять земельный Участо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3.</w:t>
      </w:r>
      <w:r>
        <w:rPr/>
        <w:t xml:space="preserve"> Письменно в десятидневный срок уведомить Арендатора об изменении юридического адреса и реквизитов для перечисления арендной платы, указанных в п.3.2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3</w:t>
      </w:r>
      <w:r>
        <w:rPr>
          <w:b/>
          <w:bCs/>
          <w:i/>
          <w:iCs/>
        </w:rPr>
        <w:t>. Арендатор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3.1. </w:t>
      </w:r>
      <w:r>
        <w:rPr/>
        <w:t>Использовать Участок на условиях, установленных настоящим Договор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4. </w:t>
      </w:r>
      <w:r>
        <w:rPr>
          <w:b/>
          <w:bCs/>
          <w:i/>
          <w:iCs/>
        </w:rPr>
        <w:t>Арендатор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3.</w:t>
      </w:r>
      <w:r>
        <w:rPr/>
        <w:t xml:space="preserve"> Уплачивать в размере и на условиях, установленных настоящим Договором, арендную плату.</w:t>
      </w:r>
    </w:p>
    <w:p>
      <w:pPr>
        <w:pStyle w:val="Normal"/>
        <w:bidi w:val="0"/>
        <w:ind w:left="142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5</w:t>
      </w:r>
      <w:r>
        <w:rPr/>
        <w:t>.</w:t>
      </w:r>
      <w:r>
        <w:rPr>
          <w:b/>
          <w:bCs/>
        </w:rPr>
        <w:t>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и рессурсоснабжающим организациям доступ на Участок по их требо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5.</w:t>
      </w:r>
      <w:r>
        <w:rPr/>
        <w:t xml:space="preserve"> Письменно сообщить Арендодателю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После прекращения действия настоящего Договора  обязан вернуть Арендодателю земельный участок в надлежащем состоянии по акту приема-передачи в течение 10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6.</w:t>
      </w:r>
      <w:r>
        <w:rPr/>
        <w:t xml:space="preserve">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 его Арендодателю. Выполнять на земельном Участке в соответствии с требованиями  эксплуатационных служб условия содержания и эксплуатации городских наземных и под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7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6. Ответственность Сторон</w:t>
      </w:r>
      <w:r>
        <w:rPr/>
        <w:t>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6.1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2. </w:t>
      </w:r>
      <w:r>
        <w:rPr/>
        <w:t>За нарушение срока внесения арендной платы по настоящему Договору Арендатор выплачивает Арендодателю  неустойку (пеню) из расчета 0.15 % от размера невнесенной арендной платы за каждый календарный день просрочки. Пени перечисляются в порядке, предусмотренном п.3.2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3. </w:t>
      </w: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7. Изменение, расторжение и прекращение Договора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1. </w:t>
      </w:r>
      <w:r>
        <w:rPr/>
        <w:t>Все изменения и (или)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2. </w:t>
      </w:r>
      <w:r>
        <w:rPr>
          <w:bCs/>
        </w:rPr>
        <w:t>Настоящий</w:t>
      </w:r>
      <w:r>
        <w:rPr>
          <w:b/>
          <w:bCs/>
        </w:rPr>
        <w:t xml:space="preserve"> </w:t>
      </w:r>
      <w:r>
        <w:rPr/>
        <w:t>Договор может быть расторгнут по взаимному согласию Сторон, по требованию Арендатора, по требованию Арендодателя, по решению суда на основании и в порядке, установленном гражданским законодательством, а также в случаях, указанных в подпункте 5.1.1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 xml:space="preserve">8. Рассмотрение и урегулирование споров.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8.1. </w:t>
      </w:r>
      <w:r>
        <w:rPr/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2. </w:t>
      </w:r>
      <w:r>
        <w:rPr>
          <w:bCs/>
        </w:rPr>
        <w:t>Все споры, которые могут возникнуть в связи с настоящим Договором, в том числе исполнение, расторжение или изменение, разрешаются путем переговоров и в претензионном порядке. Срок рассмотрения претензии – 30 календарных дней с момента ее получения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3. </w:t>
      </w:r>
      <w:r>
        <w:rPr>
          <w:bCs/>
        </w:rPr>
        <w:t>В случае если указанные споры и разногласия не могут быть урегулированы путем переговоров или в претензионном порядке, они подлежат разрешению суде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Особые условия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9.1. </w:t>
      </w: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8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Реквизиты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</w:t>
      </w:r>
      <w:r>
        <w:rPr/>
        <w:t>:  МУ «Администрация городского поселения Мышкин»</w:t>
      </w:r>
    </w:p>
    <w:p>
      <w:pPr>
        <w:pStyle w:val="Normal"/>
        <w:bidi w:val="0"/>
        <w:ind w:left="0" w:right="0" w:hanging="0"/>
        <w:jc w:val="both"/>
        <w:rPr/>
      </w:pPr>
      <w:r>
        <w:rPr/>
        <w:t>152830, Ярославская область, г. Мышкин, ул. К.Либкнехта, д. 40.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619003916, КПП  761901001, ОГРН 106761201352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</w:t>
      </w:r>
      <w:r>
        <w:rPr/>
        <w:t>: 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160"/>
        <w:jc w:val="center"/>
        <w:rPr/>
      </w:pPr>
      <w:r>
        <w:rPr>
          <w:b/>
          <w:bCs/>
        </w:rPr>
        <w:t>11. Подписи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я к Договор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/>
        <w:t>1.   Акт приема-пере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 Кадастровый паспорт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 Постано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4.   Протокола ______________________.</w:t>
      </w:r>
      <w:r>
        <w:br w:type="page"/>
      </w:r>
    </w:p>
    <w:p>
      <w:pPr>
        <w:pStyle w:val="Normal"/>
        <w:bidi w:val="0"/>
        <w:ind w:left="4248" w:right="0" w:firstLine="708"/>
        <w:jc w:val="both"/>
        <w:rPr/>
      </w:pPr>
      <w:r>
        <w:rPr/>
        <w:t>Приложение №1 к договору  аренды</w:t>
      </w:r>
    </w:p>
    <w:p>
      <w:pPr>
        <w:pStyle w:val="Normal"/>
        <w:bidi w:val="0"/>
        <w:ind w:left="4956" w:right="0" w:hanging="0"/>
        <w:rPr/>
      </w:pPr>
      <w:r>
        <w:rPr/>
        <w:t>земельного участка № _____ от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иема - передачи земельного учас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rPr/>
      </w:pPr>
      <w:r>
        <w:rPr/>
        <w:t>г. Мышкин Ярославской области                      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договором аренды земельного участка № ________  от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ы, нижеподписавшиес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«Арендодатель»: </w:t>
      </w:r>
    </w:p>
    <w:p>
      <w:pPr>
        <w:pStyle w:val="Normal"/>
        <w:bidi w:val="0"/>
        <w:ind w:left="0" w:right="0" w:hanging="0"/>
        <w:jc w:val="both"/>
        <w:rPr/>
      </w:pPr>
      <w:r>
        <w:rPr/>
        <w:t>МУ «Администрация городского поселения Мышкин» в лице Главы городского поселения Мышкин Петрова Евгения Владимировича, действующего на основании Устава,</w:t>
      </w:r>
      <w:r>
        <w:rPr>
          <w:b/>
          <w:bCs/>
        </w:rPr>
        <w:t xml:space="preserve"> </w:t>
      </w:r>
      <w:r>
        <w:rPr/>
        <w:t>перед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/>
      </w:pPr>
      <w:r>
        <w:rPr/>
        <w:t>_______________________________ принимает:</w:t>
      </w:r>
    </w:p>
    <w:p>
      <w:pPr>
        <w:pStyle w:val="Normal"/>
        <w:bidi w:val="0"/>
        <w:ind w:left="0" w:right="0" w:firstLine="284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Рыболовка, у дома № 11, с кадастровым номером 76:07:011307:50, для ведения личного подсобного хозяйства, общей площадью 2014 квадратных метров (далее – Участок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граничение, обременение: </w:t>
      </w:r>
      <w:r>
        <w:rPr>
          <w:bCs/>
        </w:rPr>
        <w:t>Водоохранная зона Рыбинского Водохранилищ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ее состояние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оставляемый в аренду Участок находится в состоянии,  пригодном к использованию по целевому назначению в соответствии с условиями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зий по состоянию Участка - не име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во время осмотра Участка - не обнаруже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Участка (в случае их обнаружения при осмотре) -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 прекращении настоящего Договора аренды Арендатор обязан вернуть Арендодателю Участок в состоянии, пригодном для дальнейшего исполь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Акт  приема - передачи Участка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297</Words>
  <Characters>30467</Characters>
  <CharactersWithSpaces>27230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10-18T16:13:00Z</cp:lastPrinted>
  <dcterms:modified xsi:type="dcterms:W3CDTF">2016-10-20T09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