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рассмотрения заявок на участие в аукционе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заседания комиссии: 30 сентября 2016 г. в 11.00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>Реестровый номер № 21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</w:rPr>
        <w:t>Аукцион состоится 04 октября 2016г. в 14 час. 00 мин. по адресу:</w:t>
      </w:r>
    </w:p>
    <w:p>
      <w:pPr>
        <w:pStyle w:val="23"/>
        <w:spacing w:lineRule="auto" w:line="240" w:before="0" w:after="0"/>
        <w:ind w:firstLine="708"/>
        <w:rPr>
          <w:bCs/>
        </w:rPr>
      </w:pPr>
      <w:r>
        <w:rPr>
          <w:bCs/>
        </w:rPr>
        <w:t>Ярославская область, г. Мышкин ул. К. Либкнехта, д. 40.</w:t>
      </w:r>
    </w:p>
    <w:p>
      <w:pPr>
        <w:pStyle w:val="Normal"/>
        <w:ind w:firstLine="708"/>
        <w:rPr/>
      </w:pPr>
      <w:r>
        <w:rPr>
          <w:bCs/>
        </w:rPr>
        <w:t xml:space="preserve">Форма аукциона: </w:t>
      </w:r>
      <w:r>
        <w:rPr/>
        <w:t>открытый по составу участников и по форме подачи предложений о цене ежегодной арендной платы.</w:t>
      </w:r>
    </w:p>
    <w:p>
      <w:pPr>
        <w:pStyle w:val="22"/>
        <w:spacing w:lineRule="auto" w:line="240" w:before="0" w:after="0"/>
        <w:ind w:left="284" w:firstLine="714"/>
        <w:rPr/>
      </w:pPr>
      <w:r>
        <w:rPr/>
        <w:t>Аукцион проводится в соответствии со ст. 39.11, 39.12 Земельного кодекса Российской Федер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Предмет аукциона:</w:t>
      </w:r>
    </w:p>
    <w:p>
      <w:pPr>
        <w:pStyle w:val="Normal"/>
        <w:ind w:firstLine="708"/>
        <w:rPr/>
      </w:pPr>
      <w:r>
        <w:rPr>
          <w:bCs/>
        </w:rPr>
        <w:t>-</w:t>
      </w:r>
      <w:r>
        <w:rPr/>
        <w:t xml:space="preserve">  земельный участок категория земель: земли населенных пунктов, расположенного по адресу: Ярославская область, г. Мышкин, пер. Волжский, с кадастровым номером 76:07:011206:84, в границах, указанных в кадастровом паспорте земельного участка, для ведения личного подсобного хозяйства, общей площадью 776 кв.м., сроком на 5 (пять) лет.</w:t>
      </w:r>
    </w:p>
    <w:p>
      <w:pPr>
        <w:pStyle w:val="Normal"/>
        <w:rPr/>
      </w:pPr>
      <w:r>
        <w:rPr/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Normal"/>
        <w:rPr/>
      </w:pPr>
      <w:r>
        <w:rPr/>
        <w:t>Ограничения обременения: Водоохранная зона Рыбинского водохранилища.</w:t>
      </w:r>
    </w:p>
    <w:p>
      <w:pPr>
        <w:pStyle w:val="Normal"/>
        <w:ind w:firstLine="708"/>
        <w:rPr/>
      </w:pPr>
      <w:r>
        <w:rPr>
          <w:bCs/>
        </w:rPr>
        <w:t>Начальная цена предмета аукциона размера ежегодной арендной платы земельного участка 50 000 (Пятьдесят тысяч) рублей 00 копеек;</w:t>
      </w:r>
    </w:p>
    <w:p>
      <w:pPr>
        <w:pStyle w:val="Normal"/>
        <w:rPr/>
      </w:pPr>
      <w:r>
        <w:rPr/>
        <w:t>Шаг аукциона 3% от начальной цены, что составляет 1 500 (Одна тысяча пятьсот) рублей 00 копеек;</w:t>
      </w:r>
    </w:p>
    <w:p>
      <w:pPr>
        <w:pStyle w:val="Normal"/>
        <w:ind w:firstLine="708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/>
        <w:t>25 000 (Двадцать пять тысяч) рублей 00 копеек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опубликовано в газете «Волжские зори» от 03.09.2016 г. № 35, размещено на официальном сайте торгов   www.torgi.qov.ru и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в сети Интернет 30.08.2016 г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5 человек, на заседании присутствует 5 членов комиссии, кворум составляет 63%, комиссия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утина Ан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орисова Окса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организационно-правового отдела Администрации городского поселения Мышкин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садов Натиг Алим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Администрации городского поселения Мышкин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12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ухова Елена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ведущий специалист МУ «Управление городского хозяйства»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состоянию на 29.09.2016 г. до 17.00 (объявленный срок окончания приема заявок) в Администрацию городского поселения Мышкин  поступило и зарегистрировано 4 (четыре) заявления на участие в аукцио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одавшего заявления, Адрес регистр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док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.09.2016 г. 08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икова Елена Василь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г. Мышкин, ул. Энергетиков, д. 56, кв. 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, копия паспорта, платежное поручение № 431 от 08.09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09.20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ворова Юлия Никола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г. Мышкин, ул. Энергетиков, д. 46, кв. 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, копия паспорта, платежное поручение № 241 от 13.09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6.09.20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пленкова Мария Эдуард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Мышкинский район, дер. Рябинино, д. 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, копия паспорта, платежное поручение № 276 от 20.09.20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9.09.20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паков Сергей Владимир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рославская обл., г. Мышкин, ул. Угличская, д. 80, кв.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, копия паспорта, платежное поручение № 211 от 29.09.2016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ab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ие заявления на участие в аукционе.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икову Елену Васильевну, Суворову Юлию Николаевну, Дупленкову Марию Эдуардовну, Колпакова Сергея Владимировича </w:t>
      </w:r>
      <w:r>
        <w:rPr>
          <w:color w:val="333333"/>
          <w:shd w:fill="FFFFFF" w:val="clear"/>
        </w:rPr>
        <w:t>допустить и</w:t>
      </w:r>
      <w:r>
        <w:rPr/>
        <w:t xml:space="preserve"> признать участниками  аукциона на право заключения договора аренды земельного участка для ведения личного подсобного хозяйств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Style14"/>
        <w:spacing w:before="0" w:after="0"/>
        <w:ind w:left="644" w:hanging="0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p>
      <w:pPr>
        <w:pStyle w:val="Style14"/>
        <w:spacing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>
          <w:trHeight w:val="570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.А. Кошутин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Е.Г. Чиж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Е.С. Сухова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Асадов</w:t>
            </w:r>
          </w:p>
        </w:tc>
      </w:tr>
      <w:tr>
        <w:trPr>
          <w:trHeight w:val="561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.Н. Борис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8:00Z</dcterms:created>
  <dc:creator>ADMIN</dc:creator>
  <dc:description/>
  <cp:keywords/>
  <dc:language>en-US</dc:language>
  <cp:lastModifiedBy>Пользователь</cp:lastModifiedBy>
  <cp:lastPrinted>2016-09-30T14:44:00Z</cp:lastPrinted>
  <dcterms:modified xsi:type="dcterms:W3CDTF">2016-09-30T11:37:00Z</dcterms:modified>
  <cp:revision>41</cp:revision>
  <dc:subject/>
  <dc:title>Протокол рассмотрения заявок на участие в аукционе</dc:title>
</cp:coreProperties>
</file>