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09.2016г.                                                                                                                № 3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по продаже  земельного участка для огороднич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расположенного по адресу: Ярославская область, г. Мышкин, ул. Демьяна Бедного, между домом №15 и №17, с кадастровым номером 76:07:011001:20, в границах, указанных в кадастровом паспорте земельного участка, разрешенное использование: для огородничества, общей площадью 369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21 575 (Двадцать одна тысяча пятьсот семьдесят пя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647 (Шестьсот сорок семь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0 788</w:t>
      </w:r>
      <w:r>
        <w:rPr/>
        <w:t xml:space="preserve"> (Десять тысяч семьсот восемьдесят восемь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9-15T15:08:00Z</cp:lastPrinted>
  <dcterms:modified xsi:type="dcterms:W3CDTF">2016-09-21T10:03:00Z</dcterms:modified>
  <cp:revision>95</cp:revision>
  <dc:subject/>
  <dc:title/>
</cp:coreProperties>
</file>