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 ГОРОДСКОГО                                                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действию в охране общественного порядка на территории городского поселения М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30»  марта  200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Конституцией Российской Федерации, Федеральным законом  «Об общих принципах  организации местного самоуправления в Российской Федерации», Законом Ярославской области «О профилактике правонарушений в Ярославской области  Муниципальный Совет городского поселения Мыш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1. Установить следующую систему мер по содействию правоохранительным органам в их деятельности по обеспечению охраны общественного порядка, предупреждению и пресечению правонарушений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- распространение правовых  знаний, разъяснение жителям и гостям города норм поведения в общественных местах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- деятельность по профилактике безнадзорности и правонарушений несовершеннолетних,  осуществление  контроля  за их поведением  в общественных  местах, организация трудовой занятости и культурного досуга несовершеннолетних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- участие в  мероприятиях по обеспечению безопасности населения и охране общественного порядка, в том числе при возникновении стихийных бедствий, катастроф, аварий, эпидемий, иных чрезвычайных ситуаций,  а также совершении террористических актов, экстремистских  проявлений и минимизации и ликвидации их последстви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- привлечение в деятельности по охране общественного порядка на территории городского поселения Мышкин жителей, добровольно желающих взять на себя обязанности по участию в такой деятельности (далее – народные дружинники)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2. Утвердить норматив расходов бюджета городского поселения Мышкин на оплату деятельности народных дружинников по охране общественного порядка в размере 40 рублей в час (выход не более 2 дружинников  и работа по 3 часа  в пятницу, субботу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3. Порядок реализации установленных настоящим решением мер, определяется  Главой городского поселения  Мышкин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4. Финансовое  обеспечение мер по содействию в охране общественного порядка является расходным обязательством городского поселения Мышкин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 xml:space="preserve">5. Финансирование расходов, связанных с реализацией настоящего решения, осуществляется за счет средств, предусмотренных в бюджете города по соответствующим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главным распорядителям бюджетных средст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6.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Груздева Т.Л.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7. 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»    марта   2009 года     №  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3:00Z</dcterms:created>
  <dc:creator>Consultant</dc:creator>
  <dc:description/>
  <dc:language>en-US</dc:language>
  <cp:lastModifiedBy>Пользователь</cp:lastModifiedBy>
  <cp:lastPrinted>2009-03-31T08:21:00Z</cp:lastPrinted>
  <dcterms:modified xsi:type="dcterms:W3CDTF">2009-03-31T04:21:00Z</dcterms:modified>
  <cp:revision>26</cp:revision>
  <dc:subject/>
  <dc:title/>
</cp:coreProperties>
</file>