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8.2016г.                                                                                                                № 30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ведения личного подсобного хозяйств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пер. Волжский, с кадастровым номером 76:07:011206:84, в границах, указанных в кадастровом паспорте земельного участка, для ведения личного подсобного хозяйства, общей площадью 776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50 000 (Пятьдесят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 500 (Одна тысяча пятьсот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25 000 (Двадцать пять тысяч) рублей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8-26T09:53:00Z</cp:lastPrinted>
  <dcterms:modified xsi:type="dcterms:W3CDTF">2016-08-26T07:08:00Z</dcterms:modified>
  <cp:revision>106</cp:revision>
  <dc:subject/>
  <dc:title/>
</cp:coreProperties>
</file>