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гите свою жизнь, будьте внимательны на воде, не пренебрегайте средствами спас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дёт вторая половина навигации ,в этот период времени становится  намного сложнее управлять любым плавательным средством в том числе и маломерным судном .Ночи становятся темнее над водой нависают густые туманы , внезапно налетевший ветер может создать штормовую обстановку . Такие ситуации значительно затрудняют ориентирование на любом водном объекте и чтобы уберечь  свою жизнь ,сохранить судно и двигатель судоводитель должен быть в двойне внимателен к окружающей его обстановке. Необходимо обязательно иметь на  судне спасательные жилеты по количеству пассажиров на судне , следить за исправностью сигнальных  бортовых огней . С открытием осенней охоты на водоплавающую дичь это становиться ещё актуальнее т.к  любители такой охоты  имеющие в своём распоряжении маломерные суда обычно используют их для того чтобы добраться до места охоты , или рано утром , и ли поздно вечером .В это  время плавать без сигнальных бортовых огней очень опасно. Были случаи когда в темноте или в тумане , в шторм судоводитель не мог сориентироваться и не имея сигнальных средств позвать на помощь и обозначить своё место на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цией по маломерным судам Угличского участка за первый период навигации отмечено не мало нарушений правил плавания и правил пользования маломерными судами .Многие судоводители доверяют управление моторным судном своим несовершеннолетним  детям или лицам не имеющим права управления маломерным судном которые совершенно не знают правил плавания, что может привести к непоправимым последствиям .Если вы доверяете кому-то свою моторную лодку ,убедитесь есть ли у него права на управление таким судно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аступлением наиболее сложного периода навигации инспекция ГИМС     усилит контроль на водных объектах и поэтому напоминаем  всем  владельцам маломерных судов о том ,что в первую очередь суда будут проверяться на наличие спасательных и сигнальных средств , наличие документов на право пользования и право управления судн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ется пожелать всем нам безаварийного плавания и  только положительных эмоций при встрече с инспекторами ГИМ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астка ГИМС г.Углича       Рыхлицкий.Н.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48:00Z</dcterms:created>
  <dc:creator>User</dc:creator>
  <dc:description/>
  <cp:keywords/>
  <dc:language>en-US</dc:language>
  <cp:lastModifiedBy>KITTENS</cp:lastModifiedBy>
  <cp:lastPrinted>2010-09-02T12:39:00Z</cp:lastPrinted>
  <dcterms:modified xsi:type="dcterms:W3CDTF">2005-01-31T22:53:00Z</dcterms:modified>
  <cp:revision>24</cp:revision>
  <dc:subject/>
  <dc:title/>
</cp:coreProperties>
</file>