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8.2016г.                                                                                                                № 29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открытой стоянки краткосрочного хранения автомобилей, автобусов, грузовиков, легковых автомоби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ул. Угличская, район д. 47, с кадастровым номером 76:07:013801:38, в границах, указанных в кадастровом паспорте земельного участка, разрешенное использование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300 608 (Триста тысяч шестьсот восем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9 018 (Девять тысяч восемнадцат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50 304</w:t>
      </w:r>
      <w:r>
        <w:rPr/>
        <w:t xml:space="preserve"> (Сто пятьдесят тысяч триста четыре) рубля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8-22T10:34:00Z</cp:lastPrinted>
  <dcterms:modified xsi:type="dcterms:W3CDTF">2016-08-22T07:34:00Z</dcterms:modified>
  <cp:revision>97</cp:revision>
  <dc:subject/>
  <dc:title/>
</cp:coreProperties>
</file>