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7.07.2016г.                                                                                                                № 22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укциона по продаже  земельного участка открытой стоянки краткосрочного хранения автомобилей, автобусов, грузовиков, легковых автомобил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В соответствии с п. 2 ст. 3.3 Федерального закона от 25.10.2001г. № 137-ФЗ                    «О введении в действие  Земельного кодекса Российской Федерации»,  ст. 39.11,   ст. 39.12 Земельного кодекса Российской Федерации,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овести аукцион по продаже земельного участка из земель населенных пунктов, расположенного по адресу: Ярославская область, г. Мышкин, ул. Угличская, район д. 47, с кадастровым номером 76:07:013801:38, в границах, указанных в кадастровом паспорте земельного участка, разрешенное использование: открытые стоянки краткосрочного хранения автомобилей, автобусов, грузовиков, легковых автомобилей, общей площадью 610 кв.м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ую цену предмета аукциона по продаже земельного участка 429 440 (Четыреста двадцать девять тысяч четыреста сорок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12 883 (Двенадцать тысяч восемьсот восемьдесят три) рубля 00 копеек;</w:t>
      </w:r>
    </w:p>
    <w:p>
      <w:pPr>
        <w:pStyle w:val="Normal"/>
        <w:jc w:val="both"/>
        <w:rPr/>
      </w:pPr>
      <w:r>
        <w:rPr/>
        <w:t>- размер задатка 50% от начальной цены, что составляет</w:t>
      </w:r>
      <w:r>
        <w:rPr>
          <w:b/>
          <w:bCs/>
        </w:rPr>
        <w:t xml:space="preserve"> </w:t>
      </w:r>
      <w:r>
        <w:rPr>
          <w:bCs/>
        </w:rPr>
        <w:t>214 720</w:t>
      </w:r>
      <w:r>
        <w:rPr/>
        <w:t xml:space="preserve"> (Двести четырнадцать тысяч семьсот двадцать) рублей 00 копеек.</w:t>
      </w:r>
    </w:p>
    <w:p>
      <w:pPr>
        <w:pStyle w:val="Normal"/>
        <w:ind w:firstLine="708"/>
        <w:jc w:val="both"/>
        <w:rPr/>
      </w:pPr>
      <w:r>
        <w:rPr/>
        <w:t>2. Торги проводятся в форме открытого аукциона по составу участников и по форме предложений о продаже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3. Единой комиссии по проведению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отренных переход права в отношении имущества, находящегося в муниципальной собственности городского поселения Мышкин провести все необходимые действия по проведению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в газете «Волжские зори».</w:t>
      </w:r>
    </w:p>
    <w:p>
      <w:pPr>
        <w:pStyle w:val="Normal"/>
        <w:ind w:firstLine="708"/>
        <w:jc w:val="both"/>
        <w:rPr>
          <w:bCs/>
        </w:rPr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firstLine="708"/>
        <w:jc w:val="both"/>
        <w:rPr>
          <w:bCs/>
        </w:rPr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Мышкин 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6-07-07T13:17:00Z</cp:lastPrinted>
  <dcterms:modified xsi:type="dcterms:W3CDTF">2016-07-07T10:29:00Z</dcterms:modified>
  <cp:revision>93</cp:revision>
  <dc:subject/>
  <dc:title/>
</cp:coreProperties>
</file>