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о проведении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 городского поселения Мышкин                       от 07.07.2016г. № 229 «О проведении аукциона по продаже  земельного участка открытой стоянки краткосрочного хранения автомобилей, автобусов, грузовиков, легковых автомобилей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16 августа 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/>
        <w:t>Аукцион проводится в соответствии со 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категория земель: земли населенных пунктов, расположенного по адресу: Ярославская область, г. Мышкин, ул. Угличская, район д. 47, с кадастровым номером 76:07:013801:38, разрешенное использования: открытые стоянки краткосрочного хранения автомобилей, автобусов, грузовиков, легковых автомобилей, общей площадью 610 кв.м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Ограничения обременения: 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по продаже земельного участка 429 440 (Четыреста двадцать девять тысяч четыреста сорок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Шаг аукциона 3% от начальной цены, что составляет 12 883 (Двенадцать тысяч восемьсот восемьдесят три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214 720</w:t>
      </w:r>
      <w:r>
        <w:rPr/>
        <w:t xml:space="preserve"> (Двести четырнадцать тысяч семьсот двадцать) рублей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</w:t>
      </w:r>
      <w:r>
        <w:rPr>
          <w:b/>
          <w:bCs/>
        </w:rPr>
        <w:t>11 августа 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18 июля 2016г. по адресу: г.Мышкин, ул. К. Либкнехта, д. 40, кабинет №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11 августа</w:t>
      </w:r>
      <w:r>
        <w:rPr>
          <w:bCs w:val="false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bCs w:val="false"/>
          <w:sz w:val="24"/>
          <w:szCs w:val="24"/>
        </w:rPr>
        <w:t>12</w:t>
      </w:r>
      <w:r>
        <w:rPr>
          <w:sz w:val="24"/>
          <w:szCs w:val="24"/>
        </w:rPr>
        <w:t xml:space="preserve"> августа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Cs/>
        </w:rPr>
        <w:t xml:space="preserve">,                       _________________ </w:t>
      </w:r>
      <w:r>
        <w:rPr>
          <w:bCs/>
          <w:sz w:val="22"/>
          <w:szCs w:val="22"/>
        </w:rPr>
        <w:t xml:space="preserve">две тысячи шестнадцатого </w:t>
      </w:r>
      <w:r>
        <w:rPr>
          <w:bCs/>
        </w:rPr>
        <w:t xml:space="preserve">года </w:t>
      </w:r>
    </w:p>
    <w:p>
      <w:pPr>
        <w:pStyle w:val="Normal"/>
        <w:bidi w:val="0"/>
        <w:ind w:left="0" w:right="-5" w:firstLine="851"/>
        <w:jc w:val="both"/>
        <w:rPr/>
      </w:pPr>
      <w:r>
        <w:rPr/>
        <w:t xml:space="preserve">            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аукциона по продаже земельного участка открытой стоянки краткосрочного хранения автомобилей, автобусов, грузовиков, легковых автомобилей</w:t>
      </w:r>
      <w:r>
        <w:rPr>
          <w:bCs/>
        </w:rPr>
        <w:t>», и протокола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Администрация городского поселение Мышкин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ого по адресу: Ярославская область, г. Мышкин, ул. Угличская, район д. 47, с кадастровым номером 76:07:013801:38, разрешенное использование: открытые стоянки краткосрочного хранения автомобилей, автобусов, грузовиков, легковых автомобилей, общей площадью 610 кв.м.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 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Cs w:val="false"/>
          <w:sz w:val="24"/>
          <w:szCs w:val="24"/>
        </w:rPr>
        <w:t>2.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Цена Участка согласно результатом аукциона составляет _______ (сумма прописью).</w:t>
      </w:r>
    </w:p>
    <w:p>
      <w:pPr>
        <w:pStyle w:val="TextBody"/>
        <w:bidi w:val="0"/>
        <w:ind w:left="142" w:right="0" w:firstLine="57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Покупатель оплачивают цену Участка (пункт 2.1. Договора) в течение семи календарных дней с момента 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Cs/>
        </w:rPr>
        <w:t>Полная оплата Участка должна быть произведена</w:t>
      </w:r>
      <w:r>
        <w:rPr/>
        <w:t xml:space="preserve"> </w:t>
      </w:r>
      <w:r>
        <w:rPr>
          <w:bCs/>
        </w:rPr>
        <w:t>до регистрации права собственности</w:t>
      </w:r>
      <w:r>
        <w:rPr/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/>
        <w:t xml:space="preserve">         </w:t>
      </w:r>
      <w:r>
        <w:rPr>
          <w:b/>
        </w:rPr>
        <w:t>2.4.</w:t>
      </w:r>
      <w:r>
        <w:rPr/>
        <w:t xml:space="preserve">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</w:t>
      </w:r>
      <w:r>
        <w:rPr>
          <w:b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9"/>
        <w:rPr/>
      </w:pPr>
      <w:r>
        <w:rPr>
          <w:b/>
        </w:rPr>
        <w:t>3.1.</w:t>
      </w:r>
      <w:r>
        <w:rPr/>
        <w:t xml:space="preserve"> </w:t>
      </w:r>
      <w:r>
        <w:rPr>
          <w:bCs/>
        </w:rPr>
        <w:t xml:space="preserve">Ограничения, обременения: </w:t>
      </w:r>
      <w:r>
        <w:rPr/>
        <w:t>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настоящего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.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гарантирует, что передаваемый земельный Участок никому не продан,  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4. </w:t>
      </w:r>
      <w:r>
        <w:rPr>
          <w:bCs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я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5.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Договора) Покупатель выплачивает Продавцу неустойку (пеню) из расчета 0.1 %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3.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№1 к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земельного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bCs/>
          <w:sz w:val="22"/>
          <w:szCs w:val="22"/>
        </w:rPr>
        <w:t xml:space="preserve">г. Мышкин, Ярославской области                       ______________ две тысячи шестнадцатого года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договором купли –продажи земельного участка №_____ от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родавец: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городского поселения Мышкин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Угличская, район д. 47, с кадастровым номером 76:07:013801:38, разрешенное использование: открытые стоянки краткосрочного хранения автомобилей, автобусов, грузовиков, легковых автомобилей, общей площадью 610 кв.м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Ограничения, обременения: нет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доставляемый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bidi w:val="0"/>
        <w:ind w:left="0" w:right="0" w:firstLine="426"/>
        <w:rPr/>
      </w:pPr>
      <w:r>
        <w:rPr>
          <w:bCs/>
          <w:sz w:val="24"/>
          <w:szCs w:val="24"/>
        </w:rPr>
        <w:t>Акт приема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firstLine="426"/>
        <w:jc w:val="left"/>
        <w:rPr/>
      </w:pPr>
      <w:r>
        <w:rPr>
          <w:sz w:val="24"/>
          <w:szCs w:val="24"/>
        </w:rPr>
        <w:t>ПОДПИСИ СТОРОН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Покупатель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875</Words>
  <Characters>27101</Characters>
  <CharactersWithSpaces>24280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7-07T13:26:00Z</cp:lastPrinted>
  <dcterms:modified xsi:type="dcterms:W3CDTF">2016-07-07T13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