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861060" cy="10204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</w:rPr>
        <w:t xml:space="preserve">     </w:t>
      </w:r>
    </w:p>
    <w:p>
      <w:pPr>
        <w:pStyle w:val="Style17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TextBody"/>
        <w:spacing w:lineRule="auto" w:line="360"/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г. Мышкин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7.07.2016                                                                                           № 228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Администрации городского поселения Мышкин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Arial" w:cs="Times New Roman"/>
          <w:b/>
          <w:sz w:val="26"/>
          <w:szCs w:val="26"/>
        </w:rPr>
        <w:t xml:space="preserve">от 23.12.2015 № 403 «О </w:t>
      </w:r>
      <w:r>
        <w:rPr>
          <w:rFonts w:eastAsia="Times New Roman" w:cs="Times New Roman"/>
          <w:b/>
          <w:sz w:val="26"/>
          <w:szCs w:val="26"/>
          <w:lang w:eastAsia="ru-RU"/>
        </w:rPr>
        <w:t>Порядке сообщения лицами,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ru-RU"/>
        </w:rPr>
        <w:t xml:space="preserve">замещающими муниципальные должности, муниципальными 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служащими  в Администрации городского поселения Мышкин 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о получении подарков в связи с их должностным положением или 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исполнением ими служебных (должностных) обязанностей, 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сдачи и оценки подарка, реализации  (выкупа) подарка и зачисления 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средств, вырученных от его реализации (выкупа)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 постановлением Правительства Российской Федерации от 9 января 2014 года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Ярославской области от  17 марта 2015 года № 119 «О Положении  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области и иных органах исполнительной власти Ярославской области, о получении  подарка»,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следующие изменения в постановление Администрации городского поселения Мышкин от 23.12.2015 № 403 «О Порядке сообщения лицами, замещающими муниципальные должности, муниципальными служащими в Администрации городского поселения Мышкин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» (далее – постановление)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«О Порядке сообщения лицами, замещающими муниципальные должности, муниципальными служащими в Администрации городского поселения Мышки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В преамбуле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2.1. Слова «в связи с их должностным положением или 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2. Слова «в Правительстве Ярославской области» заменить словами «в Правительстве области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3. В пункте 1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4. В пункте 2 слова «о получении подарков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В Порядке сообщения лицами, замещающими муниципальные должности, муниципальными служащими  в Администрации городского поселения Мышкин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» (далее – Порядок), утвержденном постановлением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«Порядок сообщения лицами, замещающими муниципальные должности, муниципальными служащими в Администрации городского поселения Мышки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 пункта 2</w:t>
        </w:r>
      </w:hyperlink>
      <w:r>
        <w:rPr>
          <w:sz w:val="28"/>
          <w:szCs w:val="28"/>
        </w:rPr>
        <w:t xml:space="preserve"> слова «в связи с их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3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служащие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 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 4 </w:t>
      </w:r>
      <w:r>
        <w:rPr>
          <w:sz w:val="28"/>
          <w:szCs w:val="28"/>
        </w:rPr>
        <w:t>слова «в связи с их должностным положением или 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 В абзаце первом пункта 5 слова «в связи с  должностным положением или 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 В пункте 6 слова «в связи с  должностным положением или 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В пункте 8 слова «о получении подарков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подпункте 14.3 пункта 14 слова «являющихся ювелирными изделиями, изделиями из драгоценных металлов» заменить словами «изготовленных из драгоценных металлов, драгоценных камней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ункт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«22. В случае не поступления от лица, замещающего  муниципальную должность, муниципального  служащего, получивших подарок, заявления о его выкупе или при отказе от выкупа подарка комиссия в течение 1 месяца по истечении срока, указанного в пункте 18 Порядка, рассматривает уведомление 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2.1. Готовит заключение о целесообразности использования подарка (за исключением подарка, изготовленного из драгоценных металлов и (или) драгоценных камней) Администрацией городского поселения Мышкин, повторной реализации либо безвозмездной передачи, либо его уничто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2.2. Принимает решение о передаче подарка, изготовленного из драгоценных металлов и (или) драгоценных камней,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Копия решения направляется консультанту – главному бухгалтеру Администрации городского поселения Мышкин.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Пункт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«23. В случае если подарок изготовлен из драгоценных металлов, драгоценных камней или металлов, плакированных драгоценными металлами, или его использование Администрацией городского поселения Мышкин будет сопряжено с большими эксплуатационными расходами, комиссия принимает решение о передаче подарка Главе городского поселения Мышкин для принятия решения о дальнейшем использовании подарка и (или) распоряжении им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 В приложении № 2 к Порядку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5. Настоящее  постановление  вступает в силу  с момента его подписа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Мышкин                                                                                Е.В. Петров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E228997A86A8BA494C4E879296FE1D8C44E85BCE2DE45713FB842CFF1B37BF849A5DF14FA2DF2BC2147Aj925M" TargetMode="External"/><Relationship Id="rId4" Type="http://schemas.openxmlformats.org/officeDocument/2006/relationships/hyperlink" Target="consultantplus://offline/ref=9AE228997A86A8BA494C4E879296FE1D8C44E85BCE2DE45713FB842CFF1B37BF849A5DF14FA2DF2BC2147Aj926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Коробейникова Е. А.</dc:creator>
  <dc:description/>
  <cp:keywords/>
  <dc:language>en-US</dc:language>
  <cp:lastModifiedBy>Пользователь</cp:lastModifiedBy>
  <cp:lastPrinted>2016-07-07T10:37:00Z</cp:lastPrinted>
  <dcterms:modified xsi:type="dcterms:W3CDTF">2016-07-07T06:37:00Z</dcterms:modified>
  <cp:revision>5</cp:revision>
  <dc:subject/>
  <dc:title>Приложение</dc:title>
</cp:coreProperties>
</file>