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73787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7.06.2016                                                                                         № 20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для призна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осу или реконструкции, на основании оценк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я жилых помещений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фонда и частных жилых помещ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м требованиям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4 Жилищного кодекса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городского поселения Мышкин от 17 апреля 2013 года № 44 </w:t>
      </w:r>
      <w:r>
        <w:rPr>
          <w:bCs/>
          <w:sz w:val="28"/>
          <w:szCs w:val="28"/>
        </w:rPr>
        <w:t>«О муниципальной межведомственной комиссии 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 изложив Приложение № 1 в новой редакции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поселения Мышкин от 21.06.2016 года № 204 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 апреля 2013 года № 44 «О муниципальной межведомственной комиссии для признания помещения жилым помещением, пригодным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6.2016 № 209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признания помещения жилым помещением, пригодным (непригодным) для проживания граждан, многоквартирного дома аварийным и подлежащим сносу или реконструкции, на основании оценки соответствия жилых помещений муниципального жилищного фонда и частных жилых помещений установленным требованиям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шутина Анна Александровна  –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паков Сергей Владимирович – начальник МУ «Управление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рисова Оксана Николаевна –       специалист 1 категории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авового отдел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Ирина Николаевна –         начальник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аманов Олег Владимирович –   специалист 1 категории организационно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ав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ородского поселения Мыш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аева Наталья Алексеевна –      техник по инвентаризации стро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оружений Мыш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изводственного участка Угл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деления Ярославского филиала ФГУ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Ростехинвентаризац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Федеральное БТИ»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Морозова Антонина Евгеньевна –  государственный инспектор Угличского и   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ышкинского районов Ярославской области </w:t>
      </w:r>
    </w:p>
    <w:p>
      <w:pPr>
        <w:pStyle w:val="TextBodyIndent"/>
        <w:keepNext w:val="true"/>
        <w:spacing w:before="0" w:after="0"/>
        <w:ind w:left="0" w:right="-663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пожарному надзору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елина Ирина Николаевна –        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муществом и градостро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Мыш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  <w:r>
        <w:rPr/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а Татьяна Васильевна –        главный специалист – экспер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рриториального отдел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оспотребнадзора по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ласти в Углич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е </w:t>
      </w:r>
      <w:r>
        <w:rPr/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6:00Z</dcterms:created>
  <dc:creator>Пользователь</dc:creator>
  <dc:description/>
  <cp:keywords/>
  <dc:language>en-US</dc:language>
  <cp:lastModifiedBy>Ольга</cp:lastModifiedBy>
  <cp:lastPrinted>2015-05-19T15:22:00Z</cp:lastPrinted>
  <dcterms:modified xsi:type="dcterms:W3CDTF">2016-06-27T11:56:00Z</dcterms:modified>
  <cp:revision>13</cp:revision>
  <dc:subject/>
  <dc:title> </dc:title>
</cp:coreProperties>
</file>