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87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1.06.2016                                                                                         № 20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для призн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, на основании оцен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жилых помещени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и частных жилых помещ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м требования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4 Жилищ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7 апреля 2013 года № 44 </w:t>
      </w:r>
      <w:r>
        <w:rPr>
          <w:bCs/>
          <w:sz w:val="28"/>
          <w:szCs w:val="28"/>
        </w:rPr>
        <w:t>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 изложив Приложение № 1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01.06.2016 года № 191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межведомственной комиссии для признания 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6.2016 № 20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шутина Анна Александровна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паков Сергей Владимирович – начальник МУ «Управление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а Оксана Николаевна –       специалист 1 категории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Ирина Николаевна –         начальник организацион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дуда Елена Викторовна –           специалист 1 категории организацион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аева Наталья Алексеевна –      техник по инвентаризации стро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оружений Мы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изводственного участка Угл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деления Ярославского филиала ФГУ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Ростехинвентаризац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едеральное БТИ»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Морозова Антонина Евгеньевна –  государственный инспектор Угличского и   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ышкинского районов Ярославской области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ожарному надзору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лина Ирина Николаевна –        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уществом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Татьяна Васильевна –        главный специалист – 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ласти в Углич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е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6:00Z</dcterms:created>
  <dc:creator>Пользователь</dc:creator>
  <dc:description/>
  <cp:keywords/>
  <dc:language>en-US</dc:language>
  <cp:lastModifiedBy>Ольга</cp:lastModifiedBy>
  <cp:lastPrinted>2015-05-19T15:22:00Z</cp:lastPrinted>
  <dcterms:modified xsi:type="dcterms:W3CDTF">2016-06-22T08:42:00Z</dcterms:modified>
  <cp:revision>12</cp:revision>
  <dc:subject/>
  <dc:title> </dc:title>
</cp:coreProperties>
</file>