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06.2016                                                                                         № 19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4.12.2015 года № 373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межведомственной комиссии для признания 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00.0000 № 000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Оксана Николаевна –       специалист 1 категории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уда Елена Викторовна –           специалист 1 категории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аева Наталья Алексеевна –      техник по инвентаризации стро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оружений Мы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изводственного участка Угл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деления Ярославского филиала ФГ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остехинвентаризац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едеральное БТИ»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лина Ирина Николаевна –  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Пользователь</dc:creator>
  <dc:description/>
  <cp:keywords/>
  <dc:language>en-US</dc:language>
  <cp:lastModifiedBy>Ольга</cp:lastModifiedBy>
  <cp:lastPrinted>2015-05-19T15:22:00Z</cp:lastPrinted>
  <dcterms:modified xsi:type="dcterms:W3CDTF">2016-06-07T10:44:00Z</dcterms:modified>
  <cp:revision>9</cp:revision>
  <dc:subject/>
  <dc:title> </dc:title>
</cp:coreProperties>
</file>