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left" w:pos="9354" w:leader="none"/>
          <w:tab w:val="left" w:pos="10440" w:leader="none"/>
        </w:tabs>
        <w:ind w:left="0" w:right="-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15035" cy="128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МЫШ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. Мышкин                                        </w:t>
      </w:r>
    </w:p>
    <w:p>
      <w:pPr>
        <w:pStyle w:val="Style19"/>
        <w:ind w:left="0"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tabs>
          <w:tab w:val="clear" w:pos="8100"/>
        </w:tabs>
        <w:ind w:hanging="0"/>
        <w:rPr>
          <w:sz w:val="24"/>
        </w:rPr>
      </w:pPr>
      <w:r>
        <w:rPr>
          <w:sz w:val="24"/>
        </w:rPr>
        <w:t>20.05.2016 г.                                                                                   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39" w:hRule="atLeast"/>
        </w:trPr>
        <w:tc>
          <w:tcPr>
            <w:tcW w:w="577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поселения Мышкин от 25.03.2014г. № 39 «Об утверждении муниципальной целевой программы «Благоустройство территории городского поселения Мышкин  Ярославской области на 2014 – 2016 годы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Мышк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Мышкин от 25.03.2014г. № 39 «Об утверждении муниципальной целевой программы «Благоустройство территории городского  поселения Мышкин Ярославской области на 2014 – 2016 годы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становления слово «целевой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к постановлению слова «целевая», «целевой», «целевому» по всему тексту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Таблицу № 3 подраздела 3.4., раздела 3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08"/>
        <w:gridCol w:w="1326"/>
        <w:gridCol w:w="1440"/>
        <w:gridCol w:w="1260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6 год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ского поселения Мышк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381 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381 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3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 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озеленению городского поселения Мышк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цв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борке мусора на кладбищ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работки территории от иксодовых клещ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1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15 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ливание ветхих аварийных деревь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шение тра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е содержание и благоустройство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5 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проведению празд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3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3 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 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выполнению работ, создание отдельных элементов благоустройства, приобретение, установка игрового и спортивного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, установка игрового и (или) спортивного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ТОГО  на 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436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98 3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4–2016 годах – 19 533,488 тыс. рублей, в том числе средства областного бюджета - 662,0 тыс. руб.; средства местного бюджета ––18 871,48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4 год   -  4 868, 4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5 год   -  5 566, 681 тыс. руб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016 год   -  9 098, 367 тыс. руб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4–2016 годов, могут быть уточнены при формировании проектов областных законов об областном бюджете на 2014-2016 годы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А.А.Кошут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Е.В.Петров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User</dc:creator>
  <dc:description/>
  <cp:keywords/>
  <dc:language>en-US</dc:language>
  <cp:lastModifiedBy>Пользователь</cp:lastModifiedBy>
  <cp:lastPrinted>2014-03-27T08:43:00Z</cp:lastPrinted>
  <dcterms:modified xsi:type="dcterms:W3CDTF">2016-06-15T07:16:00Z</dcterms:modified>
  <cp:revision>65</cp:revision>
  <dc:subject/>
  <dc:title>МУНИЦИПАЛЬНАЯ ДОЛГОСРОЧНАЯ ЦЕЛЕВАЯ ПРОГРАММА</dc:title>
</cp:coreProperties>
</file>