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04.2016г.                                                                                                                № 134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аукциона на право заключения договора аренды земельного участка для строительства гаража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1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>В соответствии с п. 2 ст. 3.3 Федерального закона от 25.10.2001г. № 137-ФЗ                    «О введении в действие  Земельного кодекса Российской Федерации»,  ст. 39.11,   ст. 39.12 Земельного кодекса Российской Федерации,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Провести аукцион на право заключения договора аренды земельного участка из земель населенных пунктов, по адресу: Ярославская область, г. Мышкин, район базы городских электросетей, с кадастровым номером 76:07:014401:73, в границах, указанных в кадастровом паспорте земельного участка, для строительства гаража, общей площадью 50 кв.м., сроком на 5 (пять) лет.</w:t>
      </w:r>
    </w:p>
    <w:p>
      <w:pPr>
        <w:pStyle w:val="Normal"/>
        <w:ind w:firstLine="708"/>
        <w:jc w:val="both"/>
        <w:rPr/>
      </w:pPr>
      <w:r>
        <w:rPr/>
        <w:t>1.2. Установи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начальную цену предмета аукциона размера ежегодной арендной платы земельного участка 567 (Пятьсот шестьдесят семь) рублей 00 копеек;</w:t>
      </w:r>
    </w:p>
    <w:p>
      <w:pPr>
        <w:pStyle w:val="Normal"/>
        <w:jc w:val="both"/>
        <w:rPr/>
      </w:pPr>
      <w:r>
        <w:rPr/>
        <w:t>-  шаг аукциона 3% от начальной цены, что составляет 17 (Семнадцать) рублей 00 копеек;</w:t>
      </w:r>
    </w:p>
    <w:p>
      <w:pPr>
        <w:pStyle w:val="Normal"/>
        <w:jc w:val="both"/>
        <w:rPr/>
      </w:pPr>
      <w:r>
        <w:rPr/>
        <w:t>- размер задатка 10% от начальной цены, что составляет</w:t>
      </w:r>
      <w:r>
        <w:rPr>
          <w:b/>
          <w:bCs/>
        </w:rPr>
        <w:t xml:space="preserve"> </w:t>
      </w:r>
      <w:r>
        <w:rPr/>
        <w:t>57 (Пятьдесят семь) рублей            00 копеек.</w:t>
      </w:r>
    </w:p>
    <w:p>
      <w:pPr>
        <w:pStyle w:val="Normal"/>
        <w:ind w:firstLine="540"/>
        <w:jc w:val="both"/>
        <w:rPr/>
      </w:pPr>
      <w:r>
        <w:rPr/>
        <w:t>2. Торги проводятся в форме открытого аукциона по составу участников и по форме подачи предложений о цене ежегодной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3. Единой комиссии по проведению конкурсов или аукционов на право заключения договоров безвозмездного пользования, договоров доверительного управления имуществом, иных договоров, предусмотренных переход права в отношении имущества, находящегося в муниципальной собственности городского поселения Мышкин провести все необходимые действия по проведению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/>
        <w:t>4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 в сети Интернет, а так же опубликовать извещение о проведении аукциона в газете «Волжские зори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5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ind w:firstLine="540"/>
        <w:jc w:val="both"/>
        <w:rPr>
          <w:bCs/>
        </w:rPr>
      </w:pPr>
      <w:r>
        <w:rPr/>
        <w:t>6. Настоящее постановление  вступает в силу с момента  подписа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Мышкин                                                                                </w:t>
      </w:r>
      <w:r>
        <w:rPr>
          <w:b/>
        </w:rPr>
        <w:t>Е.В. Петр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0:00Z</dcterms:created>
  <dc:creator>Ольга</dc:creator>
  <dc:description/>
  <cp:keywords/>
  <dc:language>en-US</dc:language>
  <cp:lastModifiedBy>Пользователь</cp:lastModifiedBy>
  <cp:lastPrinted>2016-04-25T10:39:00Z</cp:lastPrinted>
  <dcterms:modified xsi:type="dcterms:W3CDTF">2016-04-25T07:39:00Z</dcterms:modified>
  <cp:revision>106</cp:revision>
  <dc:subject/>
  <dc:title/>
</cp:coreProperties>
</file>