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5.2016                                                                                            № 18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особ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ого режи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 октября 2003 № 131- 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Указом Губернатора Ярославской области              от 24 мая 2016 года № 280 «Об установлении особого противопожарного режима на территории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 27 мая 2016 года до 17 июня 2016 года установить особый противопожарный режим на период высокой пожарной опасности на территории городского поселения Мышк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предотвращения возникновения очагов лесных пожаров запретить посещение лесов населением, въезд в них транспортных средств, разведение костров, сжигание твердых бытовых отходов, мусора в лесах и выжигание  травы на земельных участках, непосредственно примыкающих к ле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городского поселения Мышкин (Ушакова Ж.В.) организовать и осуществить мероприятия по информированию  населения о введенном запрете на посещение населением л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постановление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               </w:t>
        <w:tab/>
        <w:t>Е.В. Петр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0:00Z</dcterms:created>
  <dc:creator>Пользователь</dc:creator>
  <dc:description/>
  <dc:language>en-US</dc:language>
  <cp:lastModifiedBy>Пользователь</cp:lastModifiedBy>
  <cp:lastPrinted>2016-05-31T15:12:00Z</cp:lastPrinted>
  <dcterms:modified xsi:type="dcterms:W3CDTF">2016-05-31T11:30:00Z</dcterms:modified>
  <cp:revision>2</cp:revision>
  <dc:subject/>
  <dc:title/>
</cp:coreProperties>
</file>