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атура района сообщает, что 02.06.2016г. с 11 часов до 13 часов в помещении  прокуратуры Мышкинского района будет организован личный прием граждан заместителем прокурора Ярославской области Поповым Н.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варительная запись граждан на личный прием производится в прокуратуре Мышкинского района, а также в администрации Мышкинского МР, администрациях городского поселения Мышкин, Охотинского и Приволжского сельских поселен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записи необходимо указать фамилию, имя, отчество, адрес, социальное положение, а также суть вопроса, по которому планируется обращение на личный прие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курор района                                                                             Т.А. Мельни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4:24:00Z</dcterms:created>
  <dc:creator>.</dc:creator>
  <dc:description/>
  <dc:language>en-US</dc:language>
  <cp:lastModifiedBy>Пользователь</cp:lastModifiedBy>
  <cp:lastPrinted>2014-06-17T12:45:00Z</cp:lastPrinted>
  <dcterms:modified xsi:type="dcterms:W3CDTF">2016-04-24T04:24:00Z</dcterms:modified>
  <cp:revision>2</cp:revision>
  <dc:subject/>
  <dc:title>Прокуратура района сообщает:</dc:title>
</cp:coreProperties>
</file>