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07770" cy="123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 МЫШКИН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33"/>
        <w:gridCol w:w="3521"/>
      </w:tblGrid>
      <w:tr>
        <w:trPr>
          <w:trHeight w:val="420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24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04. 2016г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24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Мышкин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24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37 </w:t>
            </w:r>
          </w:p>
        </w:tc>
      </w:tr>
    </w:tbl>
    <w:p>
      <w:pPr>
        <w:pStyle w:val="Normal"/>
        <w:shd w:fill="FFFFFF" w:val="clear"/>
        <w:spacing w:before="24" w:after="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курсной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для проведения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по отбору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и для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ногоквартирными домами,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ми на территории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статьи 161 Жилищного кодекса Российской Федерации, на основании Постановления Правительства Российской Федерации от 6  февраля 2006 года 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  <w:spacing w:val="-2"/>
          <w:sz w:val="28"/>
          <w:szCs w:val="28"/>
        </w:rPr>
        <w:t xml:space="preserve">постановления  Администрации городского поселения Мышкин от 22.04.2015 г. № 64 « Об утверждении порядка организации проведения открытого конкурса по отбору управляющей организации для управления многоквартирным домом», </w:t>
      </w:r>
      <w:r>
        <w:rPr>
          <w:sz w:val="28"/>
          <w:szCs w:val="28"/>
        </w:rPr>
        <w:t>в целях отбора управляющей организации для управления многоквартирными домами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92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нкурсную документацию для проведения открытого конкурса по отбору управляющей организации для управления многоквартирными домами, расположенными на территории городского поселения Мышкин. 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92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exact" w:line="322" w:before="5" w:after="0"/>
        <w:ind w:left="79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</w:t>
        <w:tab/>
        <w:tab/>
        <w:tab/>
        <w:tab/>
        <w:tab/>
        <w:t xml:space="preserve">Е.В.Петров </w:t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6"/>
          <w:sz w:val="28"/>
          <w:szCs w:val="28"/>
        </w:rPr>
        <w:t>Приложение № 1 к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городского поселения Мышкин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    26.04.2016г.    № 137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КУРСН</w:t>
      </w:r>
      <w:r>
        <w:rPr>
          <w:caps/>
          <w:color w:val="000000"/>
          <w:spacing w:val="6"/>
          <w:sz w:val="28"/>
          <w:szCs w:val="28"/>
        </w:rPr>
        <w:t>ая</w:t>
      </w:r>
      <w:r>
        <w:rPr>
          <w:color w:val="000000"/>
          <w:spacing w:val="6"/>
          <w:sz w:val="28"/>
          <w:szCs w:val="28"/>
        </w:rPr>
        <w:t xml:space="preserve"> ДОКУМЕНТАЦИ</w:t>
      </w:r>
      <w:r>
        <w:rPr>
          <w:caps/>
          <w:color w:val="000000"/>
          <w:spacing w:val="6"/>
          <w:sz w:val="28"/>
          <w:szCs w:val="28"/>
        </w:rPr>
        <w:t>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ОВЕДЕНИЯ ОТКРЫТОГО КОНКУРСА</w:t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многоквартирным домом, расположенного по адресу: г. Мышкин 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ул. Энергетиков д. 48.</w:t>
      </w:r>
    </w:p>
    <w:p>
      <w:pPr>
        <w:pStyle w:val="Normal"/>
        <w:shd w:fill="FFFFFF" w:val="clear"/>
        <w:ind w:left="72" w:right="23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" w:right="2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" w:firstLine="708"/>
        <w:jc w:val="center"/>
        <w:rPr/>
      </w:pPr>
      <w:r>
        <w:rPr>
          <w:color w:val="000000"/>
          <w:spacing w:val="-2"/>
          <w:sz w:val="28"/>
          <w:szCs w:val="28"/>
        </w:rPr>
        <w:t>Конкурсная документация разработана 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Постановлением  Администрации городского поселения Мышкин от 22.04.2015 г. № 64 « Об утверждении порядка организации провед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ОНКУРСНАЯ ДОКУМЕНТАЦИЯ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ая карт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ие положения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одательное регулирование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ия, термины и сокращения, используемые в конкурсной документации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кт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ставление конкурсной документации и организация осмотра объекта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Требования к участникам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 Инструкция по заполнению заявки на участие в конкурсе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одачи заявок на участие в конкурсе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ядок рассмотрения заявок на участие в конкурсе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проведения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ключение договора управления многоквартирным домом по результатам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 Требования к порядку изменения обязательств сторон по договору управления многоквартирным домом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 Срок начала выполнения управляющей организацией возникших по результатам конкурса обязательств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 Размер и срок обеспечения исполнения обязательств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формация о проекте договора управления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 Срок действия договоров управления многоквартирным домом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ложен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Приложения № 1. Акт о состоянии общего имущества в многоквартирном доме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риложение № 2. Перечень обязательных работ и услуг по содержанию и ремонту общего имущества в многоквартирном доме, являющегося объектом конкурс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Приложение № 3. Заявка на участие в конкурсе по отбору организации для управления многоквартирным домом.</w:t>
            </w:r>
          </w:p>
        </w:tc>
      </w:tr>
      <w:tr>
        <w:trPr>
          <w:trHeight w:val="1156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ложение № 4. </w:t>
            </w:r>
            <w:r>
              <w:rPr>
                <w:bCs/>
                <w:sz w:val="28"/>
                <w:szCs w:val="28"/>
              </w:rPr>
              <w:t>Расписка, о получении заявки на участие в конкурсе по отбору управляющей организации для управления многоквартирным домом.</w:t>
            </w:r>
          </w:p>
        </w:tc>
      </w:tr>
      <w:tr>
        <w:trPr>
          <w:trHeight w:val="273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ложение № 5. Протокол </w:t>
            </w:r>
            <w:r>
              <w:rPr>
                <w:bCs/>
                <w:sz w:val="28"/>
                <w:szCs w:val="28"/>
              </w:rPr>
              <w:t>вскрытия конвертов с заявками на участие в конкурсе по отбору управляющей организации для управления многоквартирным домом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ложение №  6. Протокол </w:t>
            </w:r>
            <w:r>
              <w:rPr>
                <w:bCs/>
                <w:sz w:val="28"/>
                <w:szCs w:val="28"/>
              </w:rPr>
              <w:t>рассмотрения заявок на участие в конкурсе по отбору управляющей организации для управления многоквартирным домом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ложение № 7. Протокол </w:t>
            </w:r>
            <w:r>
              <w:rPr>
                <w:bCs/>
                <w:sz w:val="28"/>
                <w:szCs w:val="28"/>
              </w:rPr>
              <w:t>конкурса по отбору управляющей организации для управления многоквартирным домом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 Приложение № 8. Проект договора управления многоквартирным домом с приложениям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КАРТ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Нижеследующие конкретные данные являются дополнением к общим сведениям конкурса. В случае противоречия информационная карта конкурса имеет преобладающую сил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45"/>
      </w:tblGrid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тора конкурс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Мышкин 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30, Ярославская область, г. Мыш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Либкнехта, д. 4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в сети Интерне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544) 2-71-9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- чт. с 8-00ч до 17-15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12-00ч до 13-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с 8-00ч до 16-00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-00ч до 13-00ч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курс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т № 1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о заключения договора управления многоквартирным домом: Ярославская область, </w:t>
            </w:r>
            <w:r>
              <w:rPr>
                <w:bCs/>
                <w:sz w:val="28"/>
                <w:szCs w:val="28"/>
              </w:rPr>
              <w:t xml:space="preserve">Мышк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. Мышкин,  ул. Энергетиков, д. 4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исполнения обязательств по каждому Ло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№ 1: </w:t>
            </w:r>
            <w:r>
              <w:rPr>
                <w:sz w:val="28"/>
                <w:szCs w:val="28"/>
              </w:rPr>
              <w:t>60534,56 руб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заявки на участие в конкур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№ 1: </w:t>
            </w:r>
            <w:r>
              <w:rPr>
                <w:sz w:val="28"/>
                <w:szCs w:val="28"/>
              </w:rPr>
              <w:t>687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ля перечисления  средств в качестве обеспечения заявк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619003916, КПП 761901001 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городского поселения Мышкин»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302810361035001699 в Ярославском РФ ОАО «Россельхозбанк»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888717 кор/с 30101810900000000717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явки на участие в конкур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заявка в 1-ом экземпляре на бумажном носителе </w:t>
            </w:r>
            <w:r>
              <w:rPr>
                <w:iCs/>
                <w:sz w:val="28"/>
                <w:szCs w:val="28"/>
              </w:rPr>
              <w:t>по форме, предусмотренной Приложением № 7 конкурсной документации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представления конкурсных заяво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городского поселения Мышкин: 152830,</w:t>
            </w:r>
            <w:r>
              <w:rPr>
                <w:spacing w:val="-4"/>
                <w:sz w:val="28"/>
                <w:szCs w:val="28"/>
              </w:rPr>
              <w:t xml:space="preserve"> Ярославская область,  </w:t>
            </w:r>
            <w:r>
              <w:rPr>
                <w:sz w:val="28"/>
                <w:szCs w:val="28"/>
              </w:rPr>
              <w:t xml:space="preserve">г. Мышкин, ул. Карла Либкнехта д. 40, кабинет заместителя Главы Администрации городского поселения Мышкин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и дата окончания срока подачи зая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:  27 апреля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: 10-00ч  26 мая 2016 года по местному времен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осмотров заинтересованными лицами и претендентами объекта конкурса,  график проведения таких осмо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претендентами и другими заинтересованными лицами объекта конкурса организует Администрация городского поселения Мышкин. Проведение осмотров осуществляется каждые пять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 вс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вертов с конкурсными заяв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 2016 года 10-00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заместителя Главы  Администрации городского поселения Мышкин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 рассмотрения зая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2016 года 10-00ч 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кабинете заместителя Главы Администрации городского поселения Мышкин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дата и время  проведения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 года в 10-00ч в кабинете заместителя Главы Администрации городского поселения Мыш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дписания победителем конкурса проекта договора управления  многоквартирным дом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 даты утверждения протокола конкурс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одательное регулирование</w:t>
      </w:r>
    </w:p>
    <w:p>
      <w:pPr>
        <w:pStyle w:val="Style3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конкурс проводится в соответствии с положениями Гражданского кодекса Российской Федерации, Жилищным кодексом Российской Федерации, постановлением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становлением Администрации городского поселения Мышкин от 22.04.2015 г. № 64 « Об утверждении порядка организации проведения открытого конкурса по отбору управляющей организации для управления многоквартирным домом», а также иными нормативными правовыми актами, регулирующими данные правоотношения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прямо не урегулированной законодательством Российской Федерации, проведение конкурса регулируется настоящей конкурсной документаци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, термины и сокращения, используемые в конкурсной документ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конкурс»</w:t>
      </w:r>
      <w:r>
        <w:rPr>
          <w:sz w:val="28"/>
          <w:szCs w:val="28"/>
        </w:rPr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, на право управления которым проводится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предмет конкурса»</w:t>
      </w:r>
      <w:r>
        <w:rPr>
          <w:sz w:val="28"/>
          <w:szCs w:val="28"/>
        </w:rPr>
        <w:t xml:space="preserve"> -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объект конкурса»</w:t>
      </w:r>
      <w:r>
        <w:rPr>
          <w:sz w:val="28"/>
          <w:szCs w:val="28"/>
        </w:rPr>
        <w:t xml:space="preserve">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мер платы за содержание и ремонт жилого помещения»</w:t>
      </w:r>
      <w:r>
        <w:rPr>
          <w:sz w:val="28"/>
          <w:szCs w:val="28"/>
        </w:rPr>
        <w:t xml:space="preserve"> - </w:t>
      </w:r>
      <w:r>
        <w:rPr>
          <w:rStyle w:val="Style19"/>
          <w:sz w:val="28"/>
          <w:shd w:fill="auto" w:val="clear"/>
        </w:rPr>
        <w:t>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организатор конкурса»</w:t>
      </w:r>
      <w:r>
        <w:rPr>
          <w:sz w:val="28"/>
          <w:szCs w:val="28"/>
        </w:rPr>
        <w:t xml:space="preserve"> - орган местного самоуправления, уполномоченный проводить конкурс - Администрация городского поселения Мышки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управляющая организация» </w:t>
      </w:r>
      <w:r>
        <w:rPr>
          <w:sz w:val="28"/>
          <w:szCs w:val="28"/>
        </w:rPr>
        <w:t>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претендент»</w:t>
      </w:r>
      <w:r>
        <w:rPr>
          <w:sz w:val="28"/>
          <w:szCs w:val="28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участник конкурса»</w:t>
      </w:r>
      <w:r>
        <w:rPr>
          <w:sz w:val="28"/>
          <w:szCs w:val="28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курс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 право заключения договора управления многоквартирным домом в отношении объекта конкур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ом конкурса являются многоквартирные дома (адрес и характеристики объекта конкурса см. в информационной кар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о состоянии общего имущества собственников помещения в многоквартирном доме, являющегося объектом конкурса, представлен в Приложении № 1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представлен в Приложении № 2 конкурсной документ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Предоставление конкурсной документации и организация осмотра объекта конкурс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рганизатор конкурса обеспечивает размещение  конкурсной документации на официальном сайте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( далее - официальный сайт)  одновременно с размещением извещения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курсная документация доступна для ознакомления на официальном сайте Администрации городского поселения Мышкин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goradm.myshkin@mail.ru</w:t>
        </w:r>
      </w:hyperlink>
      <w:r>
        <w:rPr>
          <w:sz w:val="28"/>
          <w:szCs w:val="28"/>
        </w:rPr>
        <w:t>(далее – официальный сайт)  всеми заинтересованными лицами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тор конкурса на основании заявления любого заинтересованного лица, поданного в письменной форме,  в течение 2 рабочих дней с даты получения заявления обязан предоставить такому лицу конкурсную документацию в порядке, указанном в извещении о проведении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документация, предоставляемая в порядке, установленном пунктом 5.2 конкурсной документации, должна соответствовать конкурсной документации, размещенной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, чем за 2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тор конкурса в соответствии с датой и временем, указанными в извещении о проведении конкурса, организует проведение осмотра претендентами и другими заинтересованными лицами объекта конкурса. Организатор конкурса организует проведение таких осмотров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интересованное лицо извещает организатора конкурса о желании выполнить осмотр объекта телефонограммой не позднее  24 часов до очередной  даты, указанной в графике осмотров. В телефонограмме указывается желаемая дата осмотра, фамилия, имя, отчество и контактный телефон заинтересованного лица. Телефонограмма передается  по телефону 8(48544)2-27-3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рганизатор конкурса извещает застройщика или организацию, временно эксплуатирующую объект конкурса, о времени и дате осмотра. Застройщик или организация, временно эксплуатирующая объект, направляет своего представителя для обеспечения доступа в помещения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Администрация городского поселения Мышкин извещает заинтересованное лицо о времени осмотра объекта конкурса не позднее четырех часов до начала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 Во время осмотра представитель Администрации городского поселения Мышкин сопровождает лицо, заинтересованное в участии в открытом конкурсе по отбору управляющей организации. Осматривается подвальное помещение (включая узел ввода), тамбура, лестничные клетки, чердачное помещение. Время осмотра – не более 1 час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Т</w:t>
      </w:r>
      <w:r>
        <w:rPr>
          <w:b/>
          <w:bCs/>
          <w:sz w:val="28"/>
          <w:szCs w:val="28"/>
        </w:rPr>
        <w:t>ребования к участникам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тендентами могут быть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конкурса устанавливаются следующие требования к претенден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, указанные в пункте 6.2 конкурсной документации, предъявляются ко всем претендентам. Организатор конкурса при проведении конкурса не вправе устанавливать иные требования к претендент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ями для отказа в допуске к участию в конкурс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. 7.3 конкурсной документации документов либо наличие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тендента требованиям, установленным п. 6.2,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конкурсе требованиям, установленным п. 7.1-7.3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ов несоответствия участника конкурса требованиям к претендентам, установленным пунктом 6.2 конкурсной документации, конкурсная комиссия отстраняет участника конкурса от участия в конкурсе на любом этапе его пр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струкция по заполнению заявки на участие в конкурс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Для участия в конкурсе заинтересованное лицо подает заявку на участие в конкурсе по форме, предусмотренной Приложением №3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Дата начала подачи заявок: 27 апреля 2016 год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окончания: 26 мая 2016 года 10 час. 00 мин (по местному времен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Заявка на участие в конкурсе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соответствие претендента требованию, установленному подпунктом 1 пункта 6.2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твержденного бухгалтерского баланса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жилых помещений государственного или муниципального жилищного фонда платы за  содержание и ремонт жилого помещения  и платы за коммунальные услуг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 на участие в конкурс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1. Заинтересованное лицо подает заявку на участие в конкурсе в письменной форме, предусмотренной приложением № 3 конкурсной документации. Одно лицо вправе подать в отношении одного лота только одну заявк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Каждая заявка на участие в конкурсе, поступившая в установленный в извещении и в конкурсной документации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 4 конкурсн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4. В случае если по окончании срока подачи заявок на участие в конкурсе подана только одна заявка, она рассматривае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dartov.ru/norma_doc/47/47047/index.htm" \l "i268942%23i2689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VII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равил проведения</w:t>
      </w:r>
      <w:r>
        <w:rPr/>
        <w:t xml:space="preserve"> </w:t>
      </w:r>
      <w:r>
        <w:rPr>
          <w:sz w:val="28"/>
          <w:szCs w:val="28"/>
        </w:rPr>
        <w:t>открытого конкурса по отбору управляющей организации для управления многоквартирным домом, установленных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Порядок рассмотрения заявок на участие в конкурс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у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составленный по форме согласно Приложению № 5 конкурсной документации, (далее – протокол вскрытия конвер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 конкурса в день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унктом 6.2 конкурсн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унктом 6.3 конкурсной документации. Конкурсная комиссия оформляет протокол рассмотрения заявок на участие в конкурсе по форме согласно Приложению № 10 конкурсной документации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 многоквартирным дом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3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обязательств такой участник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4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конкурсной документацией. При этом организатор конкурса вправе изменить условия проведения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озвращает, внесенные в качестве обеспечения заявки на участие в конкурсе, средства претендентами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первой, и размера платы за содержание и ремонт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Указанный в пункте 10.3 конкурсной документации участник конкурса называет перечень дополнительных работ и услуг (при объединении в один лот нескольких объектов конкурса – отдельно для каждого объекта конкурса, входящих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один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В случае если после троекратного объявления в соответствии с пунктом 10.2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признается победителем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8. Конкурсная комиссия ведет протокол конкурса по форме согласно Приложению № 7 конкурсной документации, который подписывается в день проведения конкурса. Указанный протокол составляется в трех экземплярах, один экземпляр остается у организатора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Организатор конкурса в течение 3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Текст протокола конкурса размещается на официальном сайте организатором или по его поручению специализированной организацией конкурса в течение 1 рабочего дня с даты его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унктом 11.6 конкурсн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0.14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5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ключение договора управления многоквартирным домом по результатам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, а также обеспечения ис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3. Если победитель конкурса в срок, предусмотренный пунктом 11.1 конкурсной документации, не предо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ётся уклонившимся от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ённых уклонением от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ённых уклонением от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договора управления многоквартирным домом и обеспечения обязатель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Требования к порядку изменения обязательств сторон по договору управления многоквартирным домом, в том числе в случае наступления обстоятельств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2.1. 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2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2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2.4. Изменения обязательств сторон по договору управления многоквартирным домом, предусматривающие, что обязательства сторон могут быть изменены, возможны на основании решения общего собрания собственников помещений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5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, выполнение и оказание которых возможно в сложившихся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6. При внесении изменений в договор управления многоквартирным домом, в случаях предусмотренных пп.10.1-10.4,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3. Срок начала выполнения управляющей организацией возникших по результатам конкурса обязательст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Срок начала выполнения обязательств не позднее  30 дней, с даты подписания договора управления многоквартирным домом, если иное не установлено в договоре управления этим многоквартирным домом</w:t>
      </w:r>
      <w:r>
        <w:rPr/>
        <w:t xml:space="preserve">. </w:t>
      </w:r>
      <w:r>
        <w:rPr>
          <w:sz w:val="28"/>
          <w:szCs w:val="28"/>
        </w:rPr>
        <w:t>Управляющая организация вправе взимать с нанимателей (пользователей) и собственников помещений в многоквартирном доме плату за пользование жилым помещением (плату за наем),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Наниматели (пользователи) и собственники помещений  обязаны вносить указанную плату.</w:t>
      </w:r>
    </w:p>
    <w:p>
      <w:pPr>
        <w:pStyle w:val="38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14. Размер и срок обеспечения исполнения обязательств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ind w:firstLine="360"/>
        <w:rPr/>
      </w:pPr>
      <w:r>
        <w:rPr>
          <w:sz w:val="28"/>
          <w:szCs w:val="28"/>
        </w:rPr>
        <w:t>14.1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41"/>
        <w:shd w:fill="auto" w:val="clear"/>
        <w:spacing w:lineRule="auto" w:line="24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>= К×(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,</w:t>
      </w:r>
    </w:p>
    <w:p>
      <w:pPr>
        <w:pStyle w:val="4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1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- размер обеспечения исполнения обязательств;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- коэффициент, установленный организатором конкурса 0,5;</w:t>
      </w:r>
    </w:p>
    <w:p>
      <w:pPr>
        <w:pStyle w:val="41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4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1pt"/>
          <w:sz w:val="28"/>
          <w:szCs w:val="28"/>
          <w:lang w:eastAsia="ru-RU"/>
        </w:rPr>
        <w:t>Р</w:t>
      </w:r>
      <w:r>
        <w:rPr>
          <w:rStyle w:val="1pt"/>
          <w:sz w:val="28"/>
          <w:szCs w:val="28"/>
          <w:vertAlign w:val="subscript"/>
          <w:lang w:eastAsia="ru-RU"/>
        </w:rPr>
        <w:t>ку</w:t>
      </w:r>
      <w:r>
        <w:rPr>
          <w:rStyle w:val="1pt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41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41"/>
        <w:shd w:fill="auto" w:val="clear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нформация о проекте договора управления</w:t>
      </w:r>
    </w:p>
    <w:p>
      <w:pPr>
        <w:pStyle w:val="41"/>
        <w:shd w:fill="auto" w:val="clear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540"/>
        <w:rPr/>
      </w:pPr>
      <w:r>
        <w:rPr>
          <w:sz w:val="28"/>
          <w:szCs w:val="28"/>
        </w:rPr>
        <w:t>15.1.Проект договора управления многоквартирным домом, являющимся объектом конкурса, представлен в Приложении № 8 конкурс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6. Срок действия договора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Срок действия договора управления многоквартирными домами   составляет 3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</w:rPr>
        <w:t xml:space="preserve">Приложение № 1к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городского поселения Мышкин</w:t>
      </w:r>
    </w:p>
    <w:p>
      <w:pPr>
        <w:pStyle w:val="TextBodyIndent"/>
        <w:keepNext w:val="true"/>
        <w:tabs>
          <w:tab w:val="clear" w:pos="708"/>
          <w:tab w:val="left" w:pos="639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6390" w:leader="none"/>
        </w:tabs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Е.В.Петров</w:t>
      </w:r>
    </w:p>
    <w:p>
      <w:pPr>
        <w:pStyle w:val="Style31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ab/>
        <w:tab/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«26» апреля 2016 г.</w:t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АК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 состоянии общего имущества собственников помещений в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многоквартирном доме, являющегося объектом конкурс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I. Общие сведения о многоквартирном доме</w:t>
      </w:r>
    </w:p>
    <w:p>
      <w:pPr>
        <w:pStyle w:val="Style31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 Адрес 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Ярославская область, Мышкинский район, г. Мышкин, ул. Энергетиков,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.48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 Кадастровый номер многоквартирного дома (при его наличии)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 Серия, тип постройк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жилой дом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 Год постройк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15 год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 Степень износа по данным государственного технического учет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 Степень фактического износ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 Год последнего капитального ремонт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 Реквизиты правового акта о признании многоквартирного дома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рийным и подлежащим сносу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 Количество этажей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 этажа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 Наличие подвал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есть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 Наличие цокольного этаж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 Наличие мансарды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 Наличие мезони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 Количество квартир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0 квартира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 Количество нежилых помещений, не входящих в состав общего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 Реквизиты правового акта о признании всех жилых помещений в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с указанием реквизитов правовых актов о признании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ригодными для проживания)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 Строительный объем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8318,50 куб.м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 Площадь: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 многоквартирного дома с лоджиями, балконами, шкафами, коридорами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лестничными клеткам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920,40  кв.м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 жилых помещений (общая площадь квартир)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213,80 кв.м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 нежилых помещений (общая площадь нежилых помещений, не входящих в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 общего имущества в многоквартирном доме)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т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. Количество лестниц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0 шт.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 Площадь земельного участка, входящего в состав общего имущества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квартирного дом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301 кв.м;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 Кадастровый номер земельного участка (при его наличии)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76:07:013402:33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3. Численность проживающих  </w:t>
      </w:r>
      <w:r>
        <w:rPr>
          <w:bCs/>
          <w:sz w:val="28"/>
          <w:szCs w:val="28"/>
          <w:u w:val="single"/>
        </w:rPr>
        <w:t>5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Техническое состояние многоквартирного дома, включая пристрой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ере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ная, профлист с полимерным покрытие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олиу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ро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Отд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утрен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нап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сети и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проводного ради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азовых колон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кот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Хороше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должность, ф.и.о. руководителя организации, уполномоченного устанавливать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ехническое состояние многоквартирного дома, являющегося объект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онкурса)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  ________________________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_____" _________________ 2016 г.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>(подпись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t>(Ф.И.О.)</w:t>
        <w:tab/>
        <w:t xml:space="preserve">                                                       М.П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shd w:fill="FFFFFF" w:val="clear"/>
        <w:ind w:left="6180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618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</w:rPr>
        <w:t>Приложение № 2 к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городского поселения Мышкин</w:t>
      </w:r>
    </w:p>
    <w:p>
      <w:pPr>
        <w:pStyle w:val="TextBodyIndent"/>
        <w:keepNext w:val="true"/>
        <w:tabs>
          <w:tab w:val="clear" w:pos="708"/>
          <w:tab w:val="left" w:pos="639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6390" w:leader="none"/>
        </w:tabs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Е.В.Петров</w:t>
      </w:r>
    </w:p>
    <w:p>
      <w:pPr>
        <w:pStyle w:val="Style31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ab/>
        <w:tab/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« 26 » апреля 2016 г.</w:t>
      </w:r>
    </w:p>
    <w:p>
      <w:pPr>
        <w:pStyle w:val="Normal"/>
        <w:ind w:firstLine="54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ХНИЧЕСКОЕ ОБСЛУЖИВАНИЕ И ТЕКУКУЩИЙ РЕМОНТ ОБЩЕГО ИМУЩЕСТВА МНОГО КВАРТИРНЫХ ДОМОВ</w:t>
            </w:r>
          </w:p>
        </w:tc>
      </w:tr>
      <w:tr>
        <w:trPr>
          <w:trHeight w:val="27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ы, выполняемые при проведении осмотра отдельных элементов и помещений обще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роведение технических осмотров, устранение незначительных неисправностей в системе вентиля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оведение технических осмотров, устранение незначительных неисправностей электротехнических устройств. Смена электроламп в местах общего пользования    ( на первых этажах, в тамбурах, в светильниках наружного освеще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оведение технических осмотров, устранение незначительных неисправностей в системе водопровода и канализационной сис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роведение технических осмотров, устранение незначительных неисправностей в системах отопления и ГВ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роведение осмотров с целью выполнения нарушений пожарной безопасности и принятия мер к их устран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одготовка многоквартирного дома к сезону эксплуа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многоквартирного дома к весенне-летнему пери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Укрепление водосточных труб, воронок и элементов систем водоот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роверка состояния и ремонт продухов в цоколях зд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многоквартирного дома к осенне-зимнему пери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Замена разбитых стекол окон и поврежденных дверей в местах общего 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Ремонт и укрепление входных две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Ремонт, регулировка, промывка, испытание, расконсервация систем центрального отоп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Проверка состояния и ремонт продухов в цоколях з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Остекление и закрытие чердачных слуховых о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ратиз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езинфек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лексное аварийно-диспетчерское обслуживание ( ликвидация аварийных ситуаций, проведение ремотно-восстановительных работ на внутридомовых инженерных сетях электро-, тепло-, водоснабжения и водоотвед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роверка вентканалов и дымоходов        ( по договору  со специализированной организацие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ехническое обслуживание ВГДО  и ремонт общедомовых газопроводов ( по договору со специализированной организацие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Текущий ремонт общего имущества многоквартирных до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раз в сез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раз в сез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раз в сез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плану ТР и заявкам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ЫВОЗ ТВЕРДЫХ БЫТОВЫХ ОТХО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воз твердых бытовых отх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ЛУГИ Управляющей компании по РКЦ, ПОЧТЫ/БАНКОВ ( по расчету приему платежей граждан за жилищные услуги)</w:t>
            </w:r>
          </w:p>
        </w:tc>
      </w:tr>
      <w:tr>
        <w:trPr>
          <w:trHeight w:val="1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sz w:val="28"/>
                <w:szCs w:val="28"/>
              </w:rPr>
              <w:t>Услуги управляющей компании по РКЦ, почты/банков ( по расчету приему платежей граждан за жилищные услуг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апитальный и текущий ремонт многоквартирного дома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еречень работ и размер их финансирования собственниками утверждаются на общем собрании собственников многоквартирного дома с учетом предложений управляющей организации о сроке начала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определяется на основании расчетно-см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3</w:t>
      </w:r>
      <w:r>
        <w:rPr>
          <w:spacing w:val="-5"/>
          <w:sz w:val="28"/>
          <w:szCs w:val="28"/>
        </w:rPr>
        <w:t xml:space="preserve">к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ЛЯ 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15"/>
      <w:bookmarkEnd w:id="0"/>
      <w:r>
        <w:rPr>
          <w:rFonts w:cs="Times New Roman" w:ascii="Times New Roman" w:hAnsi="Times New Roman"/>
          <w:b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организационно-правовая форма, наименование/фирменное наименовании организации </w:t>
        <w:br/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 (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е по отбору управляющей организации д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(многоквартирными домами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(и)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36"/>
      <w:bookmarkEnd w:id="1"/>
      <w:r>
        <w:rPr>
          <w:rFonts w:cs="Times New Roman" w:ascii="Times New Roman" w:hAnsi="Times New Roman"/>
          <w:b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писание предлагаемого претендентом в качестве условия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нимателями (пользователями) жилых помещений по договору социального найма и договору </w:t>
        <w:br/>
        <w:t xml:space="preserve">найма жилых помещений государственного или муниципального жилищного фонда в </w:t>
        <w:br/>
        <w:t xml:space="preserve">многоквартирном доме платы за пользование жилым помещением (платы за наем), платы за </w:t>
        <w:br/>
        <w:t>содержание и ремонт жилого помещения и коммунальные услуг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ие нанимателями (пользователями) жилых помещений по договор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го найма и договору найма жилых помещений государственного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в многоквартирном доме платы за польз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м помещением (платы за наем), платы за содержание и ремонт жи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и платы за коммунальные услуги предлагаю осуществлять на счет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согласно описи на _____ л.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)  полученную не ранее чем за шесть месяцев до дня размещени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ициальном сайте извещения о проведении конкурса выписку из Еди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реестра юридических лиц или нотариально заверенную коп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ой выписки (для  юридического лица); полученную не ранее чем за ше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яцев до дня размещения на официальном сайте извещения о провед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а выписку из Единого государственного реестра индивиду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ей или нотариально заверенную копию такой выписки (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или индивидуального предпринимателя, подавш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ку участие в конкурс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 денежных средств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явки на участие в конкурс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) копии документов, подтверждающих соответствие претенд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ю, установленному подпунктом 1 пункта 13 Правил 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конкурса на право заключения договора управления многокварти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мом, в случае если федеральным зако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ы требования к лицам, осуществляющим выполнение работ,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усмотренных договором управления многоквартирным домо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____________________________ "___" ______________ 2016 г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</w:t>
        <w:tab/>
        <w:tab/>
        <w:t xml:space="preserve">                   (ф.и.о.)</w:t>
        <w:tab/>
        <w:tab/>
        <w:tab/>
        <w:t xml:space="preserve">             М.П.</w:t>
      </w:r>
    </w:p>
    <w:p>
      <w:pPr>
        <w:pStyle w:val="ConsPlusNonformat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bookmarkStart w:id="2" w:name="Par1005"/>
      <w:bookmarkEnd w:id="2"/>
      <w:r>
        <w:rPr>
          <w:sz w:val="20"/>
          <w:szCs w:val="20"/>
        </w:rPr>
        <w:t>&lt;*&gt; Строки заявки на участие в конкурсе заполняются, если требование о внесении денежных средств в качестве обеспечения заявки на участие в конкурсе установлено в конкурсной документации.</w:t>
      </w:r>
    </w:p>
    <w:p>
      <w:pPr>
        <w:pStyle w:val="Normal"/>
        <w:ind w:left="65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РАСПИСКА</w:t>
      </w:r>
      <w:r>
        <w:rPr>
          <w:b/>
          <w:bCs/>
          <w:sz w:val="28"/>
          <w:szCs w:val="28"/>
        </w:rPr>
        <w:br/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ая расписка выдана претенденту___________________________________________________________________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,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тора конкурса)</w:t>
            </w:r>
          </w:p>
        </w:tc>
      </w:tr>
    </w:tbl>
    <w:p>
      <w:pPr>
        <w:pStyle w:val="Normal"/>
        <w:rPr/>
      </w:pPr>
      <w:r>
        <w:rPr/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ногоквартирного дом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44"/>
        <w:gridCol w:w="437"/>
        <w:gridCol w:w="225"/>
        <w:gridCol w:w="1420"/>
        <w:gridCol w:w="350"/>
        <w:gridCol w:w="436"/>
        <w:gridCol w:w="489"/>
        <w:gridCol w:w="3139"/>
        <w:gridCol w:w="131"/>
      </w:tblGrid>
      <w:tr>
        <w:trPr/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jc w:val="both"/>
              <w:rPr/>
            </w:pPr>
            <w:r>
              <w:rPr/>
              <w:t>Заявка зарегистрирована</w:t>
              <w:tab/>
              <w:t>«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»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</w:t>
              <w:tab/>
              <w:t>в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в котором регистрируется заявка)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 номером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Лицо, уполномоченное организатором конкурса принимать заявки на участие в конкурсе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                                 ______________________________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(подпись)</w:t>
        <w:tab/>
        <w:t>(ф. и. 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ind w:left="6577" w:hanging="0"/>
        <w:jc w:val="center"/>
        <w:rPr/>
      </w:pPr>
      <w:r>
        <w:rPr/>
      </w:r>
    </w:p>
    <w:p>
      <w:pPr>
        <w:pStyle w:val="Normal"/>
        <w:ind w:left="6577" w:hanging="0"/>
        <w:jc w:val="center"/>
        <w:rPr/>
      </w:pPr>
      <w:r>
        <w:rPr/>
      </w:r>
    </w:p>
    <w:p>
      <w:pPr>
        <w:pStyle w:val="Normal"/>
        <w:ind w:left="6577" w:hanging="0"/>
        <w:jc w:val="center"/>
        <w:rPr/>
      </w:pPr>
      <w:r>
        <w:rPr/>
      </w:r>
    </w:p>
    <w:p>
      <w:pPr>
        <w:pStyle w:val="Normal"/>
        <w:ind w:left="657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5 к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left="657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5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________________________________________________________________________</w:t>
        <w:b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адрес многоквартирного д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(ф. и. о.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 xml:space="preserve">(ф. и. о., членов комиссии)                      </w:t>
      </w:r>
    </w:p>
    <w:p>
      <w:pPr>
        <w:pStyle w:val="Normal"/>
        <w:rPr/>
      </w:pPr>
      <w:r>
        <w:rPr/>
        <w:t>в присутствии претендентов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jc w:val="center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2. ___________________________________________________________________________</w:t>
      </w:r>
    </w:p>
    <w:p>
      <w:pPr>
        <w:pStyle w:val="Normal"/>
        <w:jc w:val="center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4. 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претендентов, количество страниц в заявке)</w:t>
      </w:r>
    </w:p>
    <w:tbl>
      <w:tblPr>
        <w:tblW w:w="1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Разъяснение сведений, содержащихся в документах, представленных претендентами:</w:t>
      </w:r>
    </w:p>
    <w:p>
      <w:pPr>
        <w:pStyle w:val="Normal"/>
        <w:rPr>
          <w:sz w:val="2"/>
          <w:szCs w:val="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двух экземплярах на _____ листах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едседатель комиссии: 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(ф. и. о., подпись)</w:t>
      </w:r>
    </w:p>
    <w:p>
      <w:pPr>
        <w:pStyle w:val="Normal"/>
        <w:ind w:firstLine="708"/>
        <w:rPr/>
      </w:pPr>
      <w:r>
        <w:rPr/>
        <w:t>Члены комиссии: _______________________________________________________</w:t>
        <w:softHyphen/>
        <w:softHyphen/>
        <w:softHyphen/>
        <w:t>_</w:t>
      </w:r>
    </w:p>
    <w:p>
      <w:pPr>
        <w:pStyle w:val="Normal"/>
        <w:tabs>
          <w:tab w:val="clear" w:pos="708"/>
          <w:tab w:val="left" w:pos="2565" w:leader="none"/>
        </w:tabs>
        <w:ind w:firstLine="708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ind w:firstLine="708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ind w:firstLine="708"/>
        <w:rPr/>
      </w:pPr>
      <w:r>
        <w:rPr/>
        <w:tab/>
        <w:t>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(ф. и. о.,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left="657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577" w:hanging="0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________________________________________________________________________ </w:t>
      </w:r>
      <w:r>
        <w:rPr>
          <w:sz w:val="14"/>
          <w:szCs w:val="14"/>
        </w:rPr>
        <w:t>(адрес многоквартирного дома)</w:t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(ф. и. о.)</w:t>
      </w:r>
    </w:p>
    <w:p>
      <w:pPr>
        <w:pStyle w:val="Normal"/>
        <w:jc w:val="center"/>
        <w:rPr/>
      </w:pPr>
      <w:r>
        <w:rPr/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ind w:firstLine="340"/>
        <w:rPr/>
      </w:pP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ф. и. о. членов комиссии)</w:t>
      </w:r>
    </w:p>
    <w:p>
      <w:pPr>
        <w:pStyle w:val="Normal"/>
        <w:rPr/>
      </w:pPr>
      <w:r>
        <w:rPr/>
        <w:t>в присутствии претендентов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претендентов, количество страниц в заявке)</w:t>
      </w:r>
    </w:p>
    <w:p>
      <w:pPr>
        <w:pStyle w:val="Normal"/>
        <w:ind w:firstLine="340"/>
        <w:jc w:val="both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й или ф. и. о. индивидуальных предпринимателей, обоснование принятого решения)</w:t>
      </w:r>
    </w:p>
    <w:p>
      <w:pPr>
        <w:pStyle w:val="Normal"/>
        <w:ind w:firstLine="340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организаций или ф. и. о. индивидуального предпринимателя)</w:t>
      </w:r>
    </w:p>
    <w:p>
      <w:pPr>
        <w:pStyle w:val="Normal"/>
        <w:jc w:val="center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ричина отказа)</w:t>
      </w:r>
    </w:p>
    <w:p>
      <w:pPr>
        <w:pStyle w:val="Normal"/>
        <w:jc w:val="center"/>
        <w:rPr/>
      </w:pPr>
      <w:r>
        <w:rPr/>
        <w:t>2. 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й или ф. и. о. индивидуального предпринимателя)</w:t>
      </w:r>
    </w:p>
    <w:p>
      <w:pPr>
        <w:pStyle w:val="Normal"/>
        <w:jc w:val="center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ричина отказа)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 на _____ листах.</w:t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(ф. и. о.)</w:t>
      </w:r>
    </w:p>
    <w:p>
      <w:pPr>
        <w:pStyle w:val="Normal"/>
        <w:jc w:val="center"/>
        <w:rPr/>
      </w:pPr>
      <w:r>
        <w:rPr/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ind w:firstLine="340"/>
        <w:rPr/>
      </w:pP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ф. и. о. членов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 20__ г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. П.</w:t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7к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bookmarkStart w:id="3" w:name="OLE_LINK1"/>
      <w:r>
        <w:rPr/>
        <w:t>УТВЕРЖДАЮ</w:t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руководителя органа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ого самоуправления, являющегося организатором 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а, почтовый индекс и адрес, телефон,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, адрес электронной поч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89"/>
        <w:gridCol w:w="322"/>
        <w:gridCol w:w="2178"/>
        <w:gridCol w:w="342"/>
        <w:gridCol w:w="518"/>
        <w:gridCol w:w="708"/>
      </w:tblGrid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</w:tbl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t xml:space="preserve"> №______</w:t>
        <w:br/>
        <w:t>конкурса по отбору управляющей организации для управления многоквартирным домом</w:t>
      </w:r>
    </w:p>
    <w:p>
      <w:pPr>
        <w:pStyle w:val="Normal"/>
        <w:rPr>
          <w:bCs/>
        </w:rPr>
      </w:pPr>
      <w:r>
        <w:rPr>
          <w:bCs/>
        </w:rPr>
        <w:t>1. Место проведения конкурса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2. Дата проведения конкурса 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Время проведения конкурса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. Адрес многоквартирного дома (многоквартирных домов) 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 Члены конкурсной комиссии:</w:t>
      </w:r>
    </w:p>
    <w:p>
      <w:pPr>
        <w:pStyle w:val="Normal"/>
        <w:rPr>
          <w:bCs/>
        </w:rPr>
      </w:pPr>
      <w:r>
        <w:rPr>
          <w:bCs/>
        </w:rPr>
        <w:t>____________________________________,       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(ф. и. о.)</w:t>
        <w:tab/>
        <w:t>(ф. и. о.)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____________________________________,       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____________________________________,       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6. Лица, признанные участниками конкурса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</w:t>
      </w:r>
      <w:r>
        <w:rPr/>
        <w:t>1) ____________________________________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</w:t>
      </w:r>
      <w:r>
        <w:rPr/>
        <w:t>2) ____________________________________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/>
        <w:t xml:space="preserve">     </w:t>
      </w:r>
      <w:r>
        <w:rPr/>
        <w:t>3) 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й или ф. и. о. индивидуальных предпринимателей)</w:t>
      </w:r>
    </w:p>
    <w:p>
      <w:pPr>
        <w:pStyle w:val="Normal"/>
        <w:rPr/>
      </w:pPr>
      <w:r>
        <w:rPr/>
        <w:t>7. Участники конкурса, присутствовавшие при проведении конкурса:</w:t>
      </w:r>
    </w:p>
    <w:p>
      <w:pPr>
        <w:pStyle w:val="Normal"/>
        <w:rPr/>
      </w:pPr>
      <w:r>
        <w:rPr/>
        <w:t xml:space="preserve">     </w:t>
      </w:r>
      <w:r>
        <w:rPr/>
        <w:t>1) _____________________________________________________________________</w:t>
        <w:softHyphen/>
        <w:softHyphen/>
        <w:t xml:space="preserve">____ </w:t>
      </w:r>
    </w:p>
    <w:p>
      <w:pPr>
        <w:pStyle w:val="Normal"/>
        <w:rPr/>
      </w:pPr>
      <w:r>
        <w:rPr/>
        <w:t xml:space="preserve">     </w:t>
      </w:r>
      <w:r>
        <w:rPr/>
        <w:t>2) 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3) 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я организаций или ф. и. о. индивидуальных предпринимателей)</w:t>
      </w:r>
    </w:p>
    <w:p>
      <w:pPr>
        <w:pStyle w:val="Normal"/>
        <w:rPr/>
      </w:pPr>
      <w:r>
        <w:rPr/>
        <w:t xml:space="preserve">8. Размер платы за содержание и ремонт жилого помещения в многоквартирном доме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рублей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цифрами и прописью)</w:t>
      </w:r>
    </w:p>
    <w:p>
      <w:pPr>
        <w:pStyle w:val="Normal"/>
        <w:jc w:val="center"/>
        <w:rPr/>
      </w:pPr>
      <w:r>
        <w:rPr/>
        <w:t>9. Победителем конкурса признан участник конкурса 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 или ф. и. о. индивидуального предпринимателя)</w:t>
      </w:r>
    </w:p>
    <w:p>
      <w:pPr>
        <w:pStyle w:val="Normal"/>
        <w:jc w:val="both"/>
        <w:rPr/>
      </w:pPr>
      <w:r>
        <w:rPr/>
        <w:t>10. Последнее предложение наибольшей стоимости дополнительных работ и услуг, сделанное участником конкурса, указанным в пункте 9 настоящего протокол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рублей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цифрами и прописью)</w:t>
      </w:r>
    </w:p>
    <w:p>
      <w:pPr>
        <w:pStyle w:val="Normal"/>
        <w:rPr/>
      </w:pPr>
      <w:r>
        <w:rPr/>
        <w:t xml:space="preserve">11. Перечень дополнительных работ и услуг, предложенный победителем конкурс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2. Участником конкурса, сделавшим предыдущее предложение наибольшей стоимости дополнительных работ и услуг, признан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 или ф. и. о. индивидуального предпринимателя)</w:t>
      </w:r>
    </w:p>
    <w:p>
      <w:pPr>
        <w:pStyle w:val="Normal"/>
        <w:jc w:val="both"/>
        <w:rPr/>
      </w:pPr>
      <w:r>
        <w:rPr/>
        <w:t>13. Предыдущее предложение наибольшей стоимости дополнительных работ и услуг, сделанное участником конкурса, указанным в пункте 12 настоящего протокол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рублей.</w:t>
      </w:r>
    </w:p>
    <w:p>
      <w:pPr>
        <w:pStyle w:val="Normal"/>
        <w:jc w:val="center"/>
        <w:rPr>
          <w:sz w:val="2"/>
          <w:szCs w:val="2"/>
        </w:rPr>
      </w:pPr>
      <w:r>
        <w:rPr>
          <w:sz w:val="14"/>
          <w:szCs w:val="14"/>
        </w:rPr>
        <w:t>(цифрами и прописью)</w:t>
      </w:r>
      <w:r>
        <w:rPr/>
        <w:br/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tabs>
          <w:tab w:val="clear" w:pos="708"/>
          <w:tab w:val="left" w:pos="1410" w:leader="none"/>
          <w:tab w:val="left" w:pos="6345" w:leader="none"/>
        </w:tabs>
        <w:jc w:val="both"/>
        <w:rPr/>
      </w:pPr>
      <w:r>
        <w:rPr/>
        <w:tab/>
      </w:r>
      <w:r>
        <w:rPr>
          <w:sz w:val="14"/>
          <w:szCs w:val="14"/>
        </w:rPr>
        <w:t>(подпись)</w:t>
        <w:tab/>
        <w:t>(ф. и. о.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tabs>
          <w:tab w:val="clear" w:pos="708"/>
          <w:tab w:val="left" w:pos="1395" w:leader="none"/>
          <w:tab w:val="left" w:pos="6300" w:leader="none"/>
        </w:tabs>
        <w:jc w:val="both"/>
        <w:rPr/>
      </w:pPr>
      <w:r>
        <w:rPr/>
        <w:tab/>
      </w:r>
      <w:r>
        <w:rPr>
          <w:sz w:val="14"/>
          <w:szCs w:val="14"/>
        </w:rPr>
        <w:t>(подпись)</w:t>
        <w:tab/>
        <w:t>(ф. и. 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конкурс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 и. о руководителя организации или ф. и. о.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tabs>
          <w:tab w:val="clear" w:pos="708"/>
          <w:tab w:val="left" w:pos="1410" w:leader="none"/>
          <w:tab w:val="left" w:pos="6345" w:leader="none"/>
        </w:tabs>
        <w:jc w:val="both"/>
        <w:rPr/>
      </w:pPr>
      <w:r>
        <w:rPr/>
        <w:tab/>
      </w:r>
      <w:r>
        <w:rPr>
          <w:sz w:val="14"/>
          <w:szCs w:val="14"/>
        </w:rPr>
        <w:t>(подпись)</w:t>
        <w:tab/>
        <w:t>(ф. и. о.)</w:t>
      </w:r>
    </w:p>
    <w:p>
      <w:pPr>
        <w:pStyle w:val="Normal"/>
        <w:jc w:val="both"/>
        <w:rPr/>
      </w:pPr>
      <w:r>
        <w:rPr/>
        <w:t>Участник конкурса, сделавший предыдущее предложение наибольшей стоимости дополнительных работ и услуг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 и. о руководителя организации или ф. и. о.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        _______________________________________________</w:t>
      </w:r>
    </w:p>
    <w:p>
      <w:pPr>
        <w:pStyle w:val="Normal"/>
        <w:tabs>
          <w:tab w:val="clear" w:pos="708"/>
          <w:tab w:val="left" w:pos="1410" w:leader="none"/>
          <w:tab w:val="left" w:pos="6345" w:leader="none"/>
        </w:tabs>
        <w:jc w:val="both"/>
        <w:rPr/>
      </w:pPr>
      <w:r>
        <w:rPr/>
        <w:tab/>
      </w:r>
      <w:r>
        <w:rPr>
          <w:sz w:val="14"/>
          <w:szCs w:val="14"/>
        </w:rPr>
        <w:t>(подпись)</w:t>
        <w:tab/>
        <w:t>(ф. и. 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. П.</w:t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8 к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ой документ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я открытого конкурса по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left="657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управления </w:t>
        <w:br/>
        <w:t>многоквартирн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г. Мышкин                                                           «_____» _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городского поселения Мышкин, в лице Главы городского поселения Мышк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 действующего на основании Устава, именуемый в дальнейшем «Собственник», с одной стороны 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в лиц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 действующего на основании _________________________________________, именуемое «Управляющая организация», с другой стороны, заключили настоящий Договор управления многоквартирным домом (далее- Договор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Настоящий Договор заключен </w:t>
      </w:r>
      <w:r>
        <w:rPr>
          <w:sz w:val="28"/>
          <w:szCs w:val="28"/>
        </w:rPr>
        <w:t xml:space="preserve">по результатам </w:t>
      </w:r>
      <w:r>
        <w:rPr>
          <w:bCs/>
          <w:sz w:val="28"/>
          <w:szCs w:val="28"/>
        </w:rPr>
        <w:t>открытого конкурса (с единственным участником открытого конкурса) по отбору управляющей организации для управления многоквартирным домом, расположенным по адресу: Ярославская область, Мышкинский район, г. Мышкин, ул._________________________ д.______ 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 управляющей организацией на основании протокола рассмотрения заявок на участие в конкурсе от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Открытый конкурс проведен на основании  пункта 1 статьи 163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>Условия настоящего Договора распространяются на нанимателей, собственников и членов их семей (пользователей) , зарегистрированных в установленном порядке в жилых помещениях многоквартирного дома, указанного в пункте 1.1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 Федерации, Правилами содержания общего имущества в многоквартирном доме, утвержденными постановлением Правительства Российской  Федерации, иными нормативными правовыми 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1. Управляющая организация по заданию Собственника в течение срока действия настоящего Договора за плату обязуется оказывать услуги и выполнять работы по надлежащему содержанию и ремонту общего имущества в многоквартирном доме, расположенном по адресу: Ярославская область, Мышкинский район, г. Мышкин, ул. __________________ д.______ предоставлять коммунальные услуги пользующимся помещениями в этом доме лицам (нанимателям и собственникам, членам их семей </w:t>
      </w:r>
      <w:r>
        <w:rPr>
          <w:bCs/>
          <w:sz w:val="28"/>
          <w:szCs w:val="28"/>
        </w:rPr>
        <w:t>(пользователей)</w:t>
      </w:r>
      <w:r>
        <w:rPr>
          <w:sz w:val="28"/>
          <w:szCs w:val="28"/>
        </w:rPr>
        <w:t>)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гражданам, проживающим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Управляющая организация  принимает в управление многоквартирный дом общей площадью _______ кв.м, в том числе площадью квартир 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4. Техническое состояние многоквартирного дома, местонахождение, характеристики изложены в Приложении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</w:t>
      </w:r>
      <w:r>
        <w:rPr>
          <w:bCs/>
          <w:sz w:val="28"/>
          <w:szCs w:val="28"/>
        </w:rPr>
        <w:t>В отношении передаваемого в управление многоквартирного дома Управляющая организация приобретает определенные действующим законодательством Российской Федерации и настоящим Договором права и обязанности по управлению, обслуживанию и содержанию обще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bCs/>
          <w:sz w:val="28"/>
          <w:szCs w:val="28"/>
        </w:rPr>
        <w:t xml:space="preserve">Объектом Договора является общее имущество в многоквартирном доме, </w:t>
      </w:r>
      <w:r>
        <w:rPr>
          <w:sz w:val="28"/>
          <w:szCs w:val="28"/>
        </w:rPr>
        <w:t>в том числе межквартирные лестничные площадки, лестницы, технические этажи, чердак, подвал, в которых имеются инженерные коммуникации, иное оборудование  (технические подвалы), а также крыша, ограждающие несущие и ненесущие конструкции дома, механическое, электрическое, санитарно-техническое и иное оборудование, находящееся в многоквартирном доме за пределами или внутри помещений, земельный участок, на котором расположен многоквартирный дом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7. Управляющая организация осуществляет действия по исполнению настоящего Договора в интересах Собственника, нанимателей и членов семей нанимателей (пользователей) в пределах прав и обязанностей, установ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2.8. Все затраты Управляющей организации, связанные с управлением многоквартирным домом, содержанием и текущим ремонтом общего имущества, финансируются за счет нанимателей (пользователей) собственников. Капитальный ремонт общего имущества многоквартирного дома проводится за счет собственника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Управляющая организ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 Осуществлять функции по управлению многоквартирным домом в соответствии с условиями и целями настоящего Договора, а также требованиями действующего законодательства Российской Федерации, в том числе техническими регламентами, стандартами, правилами и нормами, санитарно-эпидемиологическими правилами и нормативами, гигиеническими нормативами, и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2. Оказывать услуги по содержанию и выполнять работы по текущему ремонту общего имущества многоквартирного дома, указанные в приложении № 2. В случае оказания услуг и выполнения работ ненадлежащего качества Управляющая организация обязана устранить все выявленные недостатки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3.1.3. С целью предоставления нанимателям (пользователям), собственникам и членам их семей коммунальных услуг заключать с ресурсоснабжающими организациями (поставщиками) от своего имени и за счет потребителя коммунальных услуг договоры на ресурсоснабжение. Предоставлять коммунальные услуги нанимателям и членам их семей </w:t>
      </w:r>
      <w:r>
        <w:rPr>
          <w:bCs/>
          <w:sz w:val="28"/>
          <w:szCs w:val="28"/>
        </w:rPr>
        <w:t xml:space="preserve">(пользователям) </w:t>
      </w:r>
      <w:r>
        <w:rPr>
          <w:sz w:val="28"/>
          <w:szCs w:val="28"/>
        </w:rPr>
        <w:t xml:space="preserve"> в соответствии с Правилами предоставления коммунальных услуг гражданам, утвержденными постановлением Правительства Российской Федераци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а) холодное водоснаб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б) горячее водоснаб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в) водоот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г) электроснаб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д) отоп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1.4. Информировать нанимателей </w:t>
      </w:r>
      <w:r>
        <w:rPr>
          <w:bCs/>
          <w:sz w:val="28"/>
          <w:szCs w:val="28"/>
        </w:rPr>
        <w:t>(пользователей)</w:t>
      </w:r>
      <w:r>
        <w:rPr>
          <w:sz w:val="28"/>
          <w:szCs w:val="28"/>
        </w:rPr>
        <w:t xml:space="preserve"> в многоквартирном доме о порядке оплаты 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беспечивать выполнение условий заключенных с юридическими и физическими лицами договоров по содержанию многоквартирного дома, в том числ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оздавать необходимые условия для проживания граждан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еспечивать сбор платы за наем жилого помещения, платы за содержание и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другие действия, связанные с управлением, содержанием и текущим ремонтом общего имущества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Предоставлять гражданам по их запросам информацию об установленных ценах и тарифах на коммунальные услуги, на услуги и работы по содержанию и ремонту многоквартирного дома, о размерах, порядке оплаты в соответствии с этими ценами и тарифами, об объеме, перечне и качестве оказываемых услуг и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7. В случае предоставления потребителям коммунальных услуг ненадлежащего качества и (или) с перерывами, превышающими установленную продолжительность по вине Управляющей организации и (или) ресурсоснабжающей организации, произвести перерасчет платы за коммун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1.8. Своевременно информировать нанимателей </w:t>
      </w:r>
      <w:r>
        <w:rPr>
          <w:bCs/>
          <w:sz w:val="28"/>
          <w:szCs w:val="28"/>
        </w:rPr>
        <w:t xml:space="preserve">(пользователей) и собственников </w:t>
      </w:r>
      <w:r>
        <w:rPr>
          <w:sz w:val="28"/>
          <w:szCs w:val="28"/>
        </w:rPr>
        <w:t xml:space="preserve"> о сроках предстоящего планового отключения инженерных сетей. Информировать проживающих в многоквартирном доме о причинах и предполагаемой продолжительности перерывов в предоставлении  коммунальных услуг, предоставлении коммунальных услуг качеством ниже, чем предусмотрено настоящим Договором, путем размещения соответствующей информации на информационных стендах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1.9. Информировать в письменной форме нанимателей и собственников членов их семей </w:t>
      </w:r>
      <w:r>
        <w:rPr>
          <w:bCs/>
          <w:sz w:val="28"/>
          <w:szCs w:val="28"/>
        </w:rPr>
        <w:t>(пользователей)</w:t>
      </w:r>
      <w:r>
        <w:rPr>
          <w:sz w:val="28"/>
          <w:szCs w:val="28"/>
        </w:rPr>
        <w:t>, проживающих в многоквартирном доме, об изменении размера платы за жилое помещение и коммунальные услуг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0. В случае не выполнения работ или не предоставления услуг, предусмотренных настоящим Договором, уведомить проживающих в многоквартирном доме о причинах нарушения путем размещения соответствующей информации на информационных стендах многоквартирного дома. Если не 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3.1.11. В течение действия гарантийных сроков на результаты отдельных работ по текущему ремонту общего имущества многоквартирного дома за свой счет устранять недостатки и дефекты выполненных работ, выявленные в процессе эксплуатации. Недостаток и дефект считается выявленным, если Управляющая организация получила письменную заявку на их уст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1.12. По требованию нанимателей и собственников членов их семей </w:t>
      </w:r>
      <w:r>
        <w:rPr>
          <w:bCs/>
          <w:sz w:val="28"/>
          <w:szCs w:val="28"/>
        </w:rPr>
        <w:t xml:space="preserve">(пользователей) </w:t>
      </w:r>
      <w:r>
        <w:rPr>
          <w:sz w:val="28"/>
          <w:szCs w:val="28"/>
        </w:rPr>
        <w:t>производить сверку платы за содержание и коммунальные услуги и выдавать документы, подтверждающие правильность начисления платы, а также правильность  начисления установленных федеральным законом или настоящим Договором неустоек (штрафов, пе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3. По требованию зарегистрированных в жилых помещениях многоквартирного дома граждан либо их законных представителей выдавать в день обращения справки установленного образца, выписки из финансово-лицевого счета и (или) домовой книги и иные предусмотренные законодательством Российской Федерации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3.1.14. Представлять интересы Собственника и лиц, пользующихся принадлежащими собственникам помещениями на законных основаниях, в рамках исполнения своих обязательств по настоящему договору в отношениях с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5. Не распространять конфиденциальную информацию о нанимателях и членах их семей (передавать ее иным лицам, в т.ч. организациям) без письменного разрешения нанимателей (пользователей)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6. Предоставлять Собственнику, нанимателям и членам их семей (пользователям) или уполномоченному им лицу по их запросам документацию, информацию и сведения, касающиеся управления многоквартирным домом, его содержания и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7. Организовать аварийно-диспетчерское обслуживание многоквартирного дома, устранять аварии, а также выполнять заявки проживающих либо иных лиц,  являющихся пользователями принадлежащих Собственнику помещений в сроки, установленные законодательством РФ и настоящим Договором. Обеспечить пользователей помещений информацией о телефонах диспетчерских (аварийных) 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8. Вести и хранить документацию (базы данных) по многоквартирному дому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с содержанием указа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19. Рассматривать предложения, заявления и жалобы проживающих в многоквартирном доме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20. Предоставлять Собственнику отчет о выполнении Договора за истекший календарный год в течение первого квартала, следующего за истекшим годом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3.1.21. За 30 дней до окончания срока действия  настоящего Договора представить Собственнику многоквартирного дома отчет о выполнении условий Договора, передать техническую документацию на многоквартирный дом и иные, связанные с управлением домом документы, вновь выбранной управляющей организации, а также перечислить полученные и неизрасходованные по договору средства, на расчетный счет вновь выбранной управляющ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22. Не допускать использование жилого и нежилого фондов в целях, которые могут привести к ухудшению их техниче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.23. Предоставлять Собственнику ежегодно до 30 января следующего за отчетным годом информацию о количестве граждан, зарегистрированных по месту жительства и (или) месту пребывания в жилых помещениях многоквартирного дома. Ежемесячно предоставлять Собственнику информацию о наличии пустующих жилых помещений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3.2. Управляющая организац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Самостоятельно определять порядок и способ выполнения работ, оказания услуг по содержанию и ремонту общего имущества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На условиях по своему усмотрению заключать все необходимые Договоры, связанные с управлением, содержанием, текущим ремонтом общего имущества многоквартирного дома, а также с предоставлением коммунальных услуг нанимателям  и членам их семей (пользовате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3. Требовать от нанимателей (пользователей) и собственников своевременного внесения платы за помещение и коммунальные услуги, а также надлежащего исполнения нанимателями других обязанностей по настоящему Договору и обязанностей, установленных жилищ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4. Принимать меры по взысканию задолженности нанимателей жилых помещений и  членов их семей (пользователей) по оплате за наем, за содержание и ремонт жилого помещения, коммунальные услуги; предъявлять к уплате таким лицам пени в размер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5. Производить осмотры технического состояния общего инженерного оборудования в жилых помещениях, занимаемых нанимателями (пользователями), в помещениях, принадлежащих Собственнику, согласовав с ними дату и время 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6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анимателями (пользователями) и собственниками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7. Требовать в установленном порядке возмещения убытков, понесенных по вине нанимателей и членов их семей (пользова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8. Организовывать использование объектов общего имущества в многоквартирном доме в соответствии с действующим законодательством Российской Федерации в целях привлечения дополнительных денежных средств на содержание и ремонт общего имущества в данном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В целях планомерного осуществления управленческой деятельности разрабатывать финансово-хозяйственный план (смету расходов и доходов) на предстоящий год по управлению, содержанию и ремонту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Использовать вспомогательные помещения исключительно для размещения административных и технических служб по управлению, содержанию и текущему ремонту общего имущества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аниматели (пользователи) и собственни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 xml:space="preserve">Ежемесячно вносить плату за жилое помещения (в том числе </w:t>
      </w:r>
      <w:r>
        <w:rPr>
          <w:sz w:val="28"/>
          <w:szCs w:val="28"/>
        </w:rPr>
        <w:t>плату за наем, а также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)</w:t>
      </w:r>
      <w:r>
        <w:rPr>
          <w:bCs/>
          <w:sz w:val="28"/>
          <w:szCs w:val="28"/>
        </w:rPr>
        <w:t>, а также за коммунальные услуг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3.2. Поддерживать занимаемое нанимателем (пользователем) и собственниками помещение в надлежащем состоянии, не допуская бесхозяйственного обращения, использовать помещение по прямому назначению, соблюдать права и законные интересы граждан, проживающих в многоквартирном доме, соблюдать  правила пользования жилыми помещениями и правила содержания общего имущества в многоквартирном доме и придомовой территории, требования противопожарной безопасности, а также нести ответственность за соблюдение вышеперечисленных правил лицами, проживающими в принадлежащих им помещениях (пользователями поме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Соблюдать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производить переноса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не устанавливать, не подключать и не использовать электробытовые приборы и машины мощностью, превышающей технологические возможности внутридомов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не осуществлять монтаж и демонтаж индивидуальных (квартирных) приборов учета без согласования  с управляюще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использовать теплоноситель из системы отопления на бытовые ну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выполнения работ или совершение других действий, приводящих к порче помещений или конструкций строения, не производить переустройства и (или) перепланировки помещений без согласования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роизводства в помещении работ или совершение других действий, приводящих к порче обще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создавать повышенного шума в жилых помещениях и местах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3.4.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осмотров, ремонтных работ, а для ликвидации аварий –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3.5. При обнаружении неисправностей и сбоев в работе инженерных систем, оборудования общего имущества, в том числе находящегося внутри помещения, немедленно принимать возможные меры к их устранению и незамедлительно сообщать о таких неисправностях и повреждениях Управляющей организации. При неисполнении вышеуказанной обязанности нанимателями и собственниками членами их семей (пользователями) Управляющая организация не несет ответственности за ущерб, причиненный аварийной ситуацией, произошедшей из-за указанных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Не допускать проведения работ по монтажу (демонтажу), ремонту инженерных систем в зоне ответственности Управляющей организации другими ремонтными организациями без согласования проведения  таких работ с Управляющей организацией. В случае проведения работ по монтажу (демонтажу), ремонту инженерных систем в зоне ответственности Управляющей организации  иными организациями, без ее согласования, последняя не несет ответственности за качество работ и ущерб, причиненный аварийными ситуациями на да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3.7. Согласовывать с Управляющей организацией установку за счет собственных средств индивидуальных приборов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3.8. Извещать Управляющую организацию обо всех изменениях в количестве фактически проживающих в жилом помещении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3.9. Не вмешиваться в финансово-хозяйственную деятельность Управляющей организации, кроме случаев, предусмотренных действующим законодательством Российской Федерации  и условиями настоящего Договора, не совершать действий, влекущих за собой ухудшение финансово-хозяйственного состояния Управляющ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 Собстве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1.Требовать надлежащего исполнения Управляющей организацией ее обязанностей по настоящему Договору и норм действующего жилищно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2. Проверять исполнение условий Договора Управляюще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3. Получать все сведения и отчеты о деятельности  Управляющей организации в соответствии с условиями настоящего Договора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4. При причинении имуществу Собственника или пользователей помещений ущерба вследствие аварии в  инженерных сетях, залива помещения требовать от 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5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6. Контролировать выполнение Управляющей организацией ее обязательств по настоящему Договору в порядке, предусмотр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7. Требовать устранения выявленных недостатков в предоставленных Управляющей организацией услугах,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4.8. В случае ненадлежащего оказания услуг требовать перерасчета платы за содержание и ремонт помещений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и функции Управляющ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 Управляющая организация проводит работу с проживающими в многоквартирном доме, направленную на соблюдение ими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а) не производить перенос инженерных сетей при отсутствии согласований, полученных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 электрической сети, дополнительные секции приборов от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)  осуществлять монтаж и демонтаж индивидуальных (квартирных) приборов учета ресурсов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г) не допускать выполнения работ или совершения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е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ж) не создавать повышенного шума в жилых помещениях и местах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з)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) обеспечивать доступ представителей Управляющей организации в помещение для осмотра технического и санитарного состояния внутриквартирных инженерных коммуникаций, санитарно-технического и 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к) своевременно и полностью вносить плату за жилое помещение и коммунальные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 Основные задачи Управляющей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.</w:t>
      </w:r>
      <w:r>
        <w:rPr>
          <w:bCs/>
          <w:sz w:val="28"/>
          <w:szCs w:val="28"/>
        </w:rPr>
        <w:t xml:space="preserve"> Сбор платы за пользование жилым помещением, платы за </w:t>
      </w:r>
      <w:r>
        <w:rPr>
          <w:sz w:val="28"/>
          <w:szCs w:val="28"/>
        </w:rPr>
        <w:t>содержание и ремонт жилого помещения, включающую в себя плату за услуги и работы по управлению многоквартирным домом, содержание и текущий ремонт общего имущества в многоквартирном доме, а также плату за коммун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2. Ведение технической документации на строения, инженерные сооружения многоквартирного дома, переданного в управление и содержание Управляющей организации, в соответствии с правилами и нормами технической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3. Обоснование и представление Собственнику предложений по проведению капитального ремонта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4. Обеспечение потребителей коммунальными и прочим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5. Рассмотрение предложений, заявлений и жалоб, поступающих от нанимателей и собственников членов их семей (пользователей), и принятие соответствующих 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6. Принятие мер по взысканию задолженности за невнесение платы за жилищные, коммунальные и и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7. Контроль за содержанием жилого и нежилого фонда путем проведения представителями Управляющей организации регулярных проверок качества и объема предоставленных услуг и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8. Подготовка смет и технической документации по ремонтным и эксплуатационным работам, на поставку коммунальных  услуг и по другим видам деятельности, предусмотренны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9. Информирование населения обо всех видах услуг по Договору, о режиме работы Управляющей организации, о выдаваем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0. Ведение лицевых счетов, карточек учета прожив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1. Обработка бухгалтерской и проче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2. Проведение расчетных операций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3. Обеспечение учета хозяйственных договоров, в том числе на поставку коммунальных и проч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4. Хранение документов, подтверждающих право пользования 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5. Ведение расчетов с нанимателями и собственниками жилых помещений, а также в случае их появления, арендаторами, собственниками нежилых помещений за оказываем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6. Выдача проживающим в многоквартирном доме расчетных и и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7. Проведение технических осмотров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8. Обеспечение составления перечня требуемых работ по ремонту и обслуживанию многоквартирного дома, инженерного оборудования и устройств, в т.ч. дефектных ведом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19. Планирование и организация работ по техническому обслуживанию, проведению текущего ремонта общего имущества многоквартирного дома с возможностью привлечения подряд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20.  Организация санитарного содержания многоквартирного дома с возможностью привлечения подряд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21. Обеспечение поставки  пользователям  коммунальных  и  прочих услуг, аварийно-диспетчер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22. Организация подготовки многоквартирного дома к сезонной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3. Осуществление функций заказчика на выполнение работ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3.1. Планово-предупредительному, непредвиденному и выборочному капитальному ремонту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3.2. Содержанию, техническому обслуживанию и текущему ремонту объекта управления и придомовой территории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5"/>
        <w:jc w:val="center"/>
        <w:rPr/>
      </w:pPr>
      <w:r>
        <w:rPr>
          <w:b/>
          <w:sz w:val="28"/>
          <w:szCs w:val="28"/>
        </w:rPr>
        <w:t>5. Цена Договора и  порядок ее внесения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Цена Договора определяется и устанавливается в размере 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(Приложение №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2. Размер платы за содержание жилого помещения устанавливается из расчета на 1 кв.м общей площади занимаемого жилого помещения в меся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3. Размер платы за коммунальные услуги, потребляемые в помещениях, оснащенных квартирными приборами  учета, а также при оборудовании многоквартирного дома общедомовыми приборами учета, устанавли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остановлением Правительства 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в порядке, установленном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4. Размер платы за коммунальные услуги рассчитывается по тарифам, Администрацией городского поселения Мышкин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5. Плата за содержание и ремонт общего имущества в многоквартирном дом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утствии проживающих в жилом помещении  граждан внесение платы за холодное водоснабжение, горячее  вод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6. Неиспользование помещения проживающими в многоквартирных домах не является основанием невнесения платы за жилое помещение и коммун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7. Ежемесячный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енных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8. Управляющая организация производит корректировку размера пла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9. Цена Договора управления за один год, включает в себя плату за содержание и ремонт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может изменятся ежегодно путем установления экономически обоснованной платы. Обязанность по доведению информации до нанимателей об изменении размера платы за содержание и ремонт возлагается на Управляющую организацию. Информирование осуществляется в порядке, установленном жилищ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6.2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Размер обеспечения исполнения обязательств составляет ___________ руб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беспечения исполнения обязательств Управляющая организация обязана его ежемесячно возобнов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6.3. Обеспечение исполнения обязательств по уплате Управляющей организацией Собственнику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а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Изменение и (или) расторжение настоящего Договора осуществляется в порядке, предусмотренном действующим жилищным и гражданским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существления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Контроль за надлежащим исполнением Управляющей организацией своих обязательств по настоящему Договору осуществляет Собственник и Наним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8.2.  На основании письменного заявления Собственника Управляющая организация представляет в определенное Управляющей организацией по согласованию с заявителем время документы, связанные с выполнением Управляющей организацией ее обязательств по настоящему договору, для ознак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8.3. Собственник вправе письменно запрашивать информацию о состоянии общего имущества многоквартирного дома, о результатах выполненных работ, оказ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 Все споры, возникшие из Договора или в связи с ним, разрешаются Сторонами путем переговоров. В случае, если Стороны не достигли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1.  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0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0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0.4. Изменения обязательств сторон по Договору управления многоквартирным домом, предусматривающие, что обязательства сторон могут быть изменены, возможны на основании решения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1. Договор вступает в силу с момента его подписания и действует до _____________ 2019 года (три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1.2. Все дополнительные соглаш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1.3. Настоящий Договор составлен в двух  экземплярах, имеющих одинаковую юридическую силу - по одному для каждой из Сторон. 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- Акт</w:t>
      </w:r>
      <w:r>
        <w:rPr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о состоянии общего имущества собственников помещений в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многоквартирном доме, являющегося объекто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- Перечень услуг и работ по содержанию и ремонту имущества многоквартирного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– Перечень </w:t>
      </w:r>
      <w:r>
        <w:rPr>
          <w:color w:val="000000"/>
          <w:sz w:val="28"/>
          <w:szCs w:val="28"/>
        </w:rPr>
        <w:t xml:space="preserve">дополнительных услуг по содержанию общего имущества </w:t>
      </w:r>
      <w:r>
        <w:rPr>
          <w:sz w:val="28"/>
          <w:szCs w:val="28"/>
        </w:rPr>
        <w:t xml:space="preserve">в многоквартирном доме  </w:t>
      </w:r>
      <w:r>
        <w:rPr>
          <w:color w:val="000000"/>
          <w:sz w:val="28"/>
          <w:szCs w:val="28"/>
          <w:u w:val="single"/>
        </w:rPr>
        <w:t>(по результатам открытого конкур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- Расчет  цены договора за один год, включающий в себя плату за содержание и ремонт жилого помещения по адресу: Ярославская область, Мышкинский район ,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Собственник:                                                             Управляющая орган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_________________(____________)         __________________(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   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АК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 состоянии общего имущества собственников помещений в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многоквартирном доме, являющегося объектом конкурса</w:t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I. Общие сведения о многоквартирном доме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 Адрес многоквартирного дома 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Кадастровый номер многоквартирного дома (при его наличии) 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 Серия, тип постройки 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 Год постройки _____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 Степень износа по данным государственного технического учета 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 Степень фактического износа 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 Год последнего капитального ремонта 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 Реквизиты  правового акта о признании многоквартирного дома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арийным и подлежащим сносу 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 Количество этажей _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 Наличие подвала __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 Наличие цокольного этажа 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 Наличие мансарды _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 Наличие мезонина _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 Количество квартир 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 Количество нежилых помещений, не входящих в состав общего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ущества ___________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 Реквизиты правового акта о признании всех жилых помещений в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квартирном доме непригодными для проживания 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с указанием реквизитов правовых актов о признании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игодными для проживания) 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 Строительный объем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 Площадь: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 многоквартирного дома с лоджиями, балконами, шкафами, коридорами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лестничными клетками 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 жилых помещений (общая площадь квартир) 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 нежилых помещений (общая площадь нежилых помещений, не входящих в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 общего имущества в многоквартирном доме) 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 Количество лестниц _______________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 Уборочная площадь общих коридоров ______________________________</w:t>
      </w:r>
    </w:p>
    <w:p>
      <w:pPr>
        <w:pStyle w:val="Style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 Площадь земельного участка, входящего в состав общего  имущества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многоквартирного дома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3. Кадастровый номер земельного участка (при его наличии) </w:t>
      </w:r>
      <w:r>
        <w:rPr>
          <w:sz w:val="28"/>
          <w:szCs w:val="28"/>
        </w:rPr>
        <w:t>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4. Численность  проживающих  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67"/>
        <w:gridCol w:w="336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Фундаме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Наружные и внутренние капитальные сте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ерегород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ерекры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Крыш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рое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вер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Отдел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утрення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руж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руго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ханическое, электрическое, санитарно-техническое и  иное оборуд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наполь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сети и оборуд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проводного радиовещ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лодное водоснабж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(от внешних котель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кот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фер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рыль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тмос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должность, ф.и.о. руководителя организации, уполномоченного устанавливать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ехническое состояние многоквартирного дома, являющегося объект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онкурса)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  _______________________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_____" _________________ 2016 г.</w:t>
      </w:r>
    </w:p>
    <w:p>
      <w:pPr>
        <w:pStyle w:val="Style3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одпись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>(Ф.И.О.)</w:t>
        <w:tab/>
        <w:t xml:space="preserve">                                                       М.П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jc w:val="right"/>
        <w:rPr/>
      </w:pPr>
      <w:r>
        <w:rPr>
          <w:sz w:val="28"/>
          <w:szCs w:val="28"/>
        </w:rPr>
        <w:t>от ____    ____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уг и работ по содержанию и ремонту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осмотры и планово-принудительный ремонт в соответствии с утвержденным графиком и учетом периодич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ранение незначительных неисправностей электрически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чистка канализационного леж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верка исправности канализационных вытя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оверка наличия тяги в дымовентиляционных ка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частичный ремонт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роверка заземления оболочки электрокабеля, замеры сопротивления изоляции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е обслуживание дома, которо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 до входных зажимов квартирных электросчетчиков) в пределах установлен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монт электропроводки в подъезде дома, а также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адку инженерного оборудования, работы по устранению аварийного состояния строительных конструкций и инжене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ка дома к эксплуатации в осенне-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емонт, регулировка, промывка и гидравлическое испытание системы ото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комплектование тепловых вводов, элеваторных и тепловых узлов проверенными контрольно-измери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монт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стекление и закрытие чердачных слуховых 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замена разбитых стекол окон, ремонт входных дверей в подъездах и во вспомогатель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установка пружин или доводчиков на входных дв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монт, утепление и прочистка дымоходов и вентиляционных 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монт труб наружного вод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устранение причин подтапливания подваль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углосуточное функционирование аварийно-диспетчер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воз и утилизац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кущий ремонт дома, его инженерных систем и оборудования в соответствии с утвержден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коммунальных услуг: теплоснабжение, холодное и горячее водоснабжение, водоот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бственник:                                                             Управляющая орган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(____________)         __________________(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   ____________ 20___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1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0215"/>
        <w:gridCol w:w="239"/>
      </w:tblGrid>
      <w:tr>
        <w:trPr>
          <w:trHeight w:val="3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  <w:br/>
      </w:r>
      <w:r>
        <w:rPr>
          <w:color w:val="000000"/>
          <w:sz w:val="28"/>
          <w:szCs w:val="28"/>
        </w:rPr>
        <w:t xml:space="preserve">дополнительных услуг по содержанию общего имущества </w:t>
      </w:r>
      <w:r>
        <w:rPr>
          <w:sz w:val="28"/>
          <w:szCs w:val="28"/>
        </w:rPr>
        <w:t>в многоквартирном дом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(по результатам открытого конкурс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2159"/>
        <w:gridCol w:w="1527"/>
        <w:gridCol w:w="2053"/>
      </w:tblGrid>
      <w:tr>
        <w:trPr>
          <w:trHeight w:val="8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лата (рублей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м. общей площади с НДС (рублей в месяц)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ик                                                        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/_____________         ________________/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М.П.                                                                                                      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jc w:val="right"/>
        <w:rPr/>
      </w:pPr>
      <w:r>
        <w:rPr/>
        <w:t>от ____  ____________ 20___г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300" w:hRule="atLeast"/>
        </w:trPr>
        <w:tc>
          <w:tcPr>
            <w:tcW w:w="10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 цены договора за один год,</w:t>
            </w:r>
          </w:p>
        </w:tc>
      </w:tr>
      <w:tr>
        <w:trPr>
          <w:trHeight w:val="300" w:hRule="atLeast"/>
        </w:trPr>
        <w:tc>
          <w:tcPr>
            <w:tcW w:w="10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ключающий в себя плату за содержание и ремонт жилого помещения</w:t>
            </w:r>
          </w:p>
        </w:tc>
      </w:tr>
      <w:tr>
        <w:trPr>
          <w:trHeight w:val="300" w:hRule="atLeast"/>
        </w:trPr>
        <w:tc>
          <w:tcPr>
            <w:tcW w:w="10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адресу: Ярославская область, Мышкинский район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3"/>
        <w:gridCol w:w="1560"/>
        <w:gridCol w:w="1842"/>
        <w:gridCol w:w="2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 за содержание и ремонт жилого помещения, руб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Размер платы в месяц, руб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Цена договора управления, руб. в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бственник                                                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/_____________        ________________/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                  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6"/>
      <w:outlineLvl w:val="2"/>
    </w:pPr>
    <w:rPr>
      <w:rFonts w:ascii="Verdana" w:hAnsi="Verdana" w:cs="Verdana"/>
      <w:b/>
      <w:bCs/>
      <w:color w:val="005DBA"/>
      <w:sz w:val="13"/>
      <w:szCs w:val="1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cs="Times New Roman"/>
    </w:rPr>
  </w:style>
  <w:style w:type="character" w:styleId="InternetLink">
    <w:name w:val="Hyperlink"/>
    <w:basedOn w:val="Style10"/>
    <w:rPr>
      <w:rFonts w:ascii="Verdana" w:hAnsi="Verdana" w:cs="Times New Roman"/>
      <w:color w:val="000000"/>
      <w:sz w:val="12"/>
      <w:szCs w:val="12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Основной текст Знак"/>
    <w:basedOn w:val="Style10"/>
    <w:qFormat/>
    <w:rPr>
      <w:rFonts w:cs="Times New Roman"/>
      <w:sz w:val="24"/>
    </w:rPr>
  </w:style>
  <w:style w:type="character" w:styleId="21">
    <w:name w:val="Основной текст 2 Знак"/>
    <w:basedOn w:val="Style10"/>
    <w:qFormat/>
    <w:rPr>
      <w:rFonts w:cs="Times New Roman"/>
      <w:b/>
      <w:sz w:val="24"/>
    </w:rPr>
  </w:style>
  <w:style w:type="character" w:styleId="31">
    <w:name w:val="Основной текст 3 Знак"/>
    <w:basedOn w:val="Style10"/>
    <w:qFormat/>
    <w:rPr>
      <w:rFonts w:cs="Times New Roman"/>
      <w:sz w:val="24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</w:rPr>
  </w:style>
  <w:style w:type="character" w:styleId="Style13">
    <w:name w:val="Верхний колонтитул Знак"/>
    <w:basedOn w:val="Style10"/>
    <w:qFormat/>
    <w:rPr>
      <w:rFonts w:cs="Times New Roman"/>
      <w:b/>
      <w:sz w:val="24"/>
    </w:rPr>
  </w:style>
  <w:style w:type="character" w:styleId="Style14">
    <w:name w:val="Текст выноски Знак"/>
    <w:basedOn w:val="Style10"/>
    <w:qFormat/>
    <w:rPr>
      <w:rFonts w:cs="Times New Roman"/>
      <w:sz w:val="2"/>
    </w:rPr>
  </w:style>
  <w:style w:type="character" w:styleId="LineNumbering">
    <w:name w:val="Lin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Times New Roman"/>
    </w:rPr>
  </w:style>
  <w:style w:type="character" w:styleId="Style17">
    <w:name w:val="Красная строка Знак"/>
    <w:basedOn w:val="Style11"/>
    <w:qFormat/>
    <w:rPr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11">
    <w:name w:val="Основной текст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Основной текст_"/>
    <w:basedOn w:val="Style10"/>
    <w:qFormat/>
    <w:rPr>
      <w:rFonts w:cs="Times New Roman"/>
      <w:sz w:val="23"/>
      <w:szCs w:val="23"/>
      <w:shd w:fill="FFFFFF" w:val="clear"/>
    </w:rPr>
  </w:style>
  <w:style w:type="character" w:styleId="33">
    <w:name w:val="Основной текст (3)_"/>
    <w:basedOn w:val="Style10"/>
    <w:qFormat/>
    <w:rPr>
      <w:rFonts w:cs="Times New Roman"/>
      <w:b/>
      <w:bCs/>
      <w:sz w:val="23"/>
      <w:szCs w:val="23"/>
      <w:shd w:fill="FFFFFF" w:val="clear"/>
    </w:rPr>
  </w:style>
  <w:style w:type="character" w:styleId="BookmanOldStyle">
    <w:name w:val="Основной текст + Bookman Old Style"/>
    <w:basedOn w:val="Style19"/>
    <w:qFormat/>
    <w:rPr>
      <w:rFonts w:ascii="Bookman Old Style" w:hAnsi="Bookman Old Style" w:cs="Bookman Old Style"/>
      <w:color w:val="000000"/>
      <w:spacing w:val="-20"/>
      <w:w w:val="100"/>
      <w:position w:val="0"/>
      <w:sz w:val="23"/>
      <w:vertAlign w:val="baseline"/>
      <w:lang w:val="ru-RU"/>
    </w:rPr>
  </w:style>
  <w:style w:type="character" w:styleId="11pt">
    <w:name w:val="Основной текст + 11 pt"/>
    <w:basedOn w:val="Style19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4">
    <w:name w:val="Основной текст3"/>
    <w:basedOn w:val="Style19"/>
    <w:qFormat/>
    <w:rPr>
      <w:strike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pt">
    <w:name w:val="Основной текст + Интервал 1 pt"/>
    <w:basedOn w:val="Style19"/>
    <w:qFormat/>
    <w:rPr>
      <w:color w:val="000000"/>
      <w:spacing w:val="3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0"/>
    <w:qFormat/>
    <w:rPr>
      <w:rFonts w:ascii="Tahoma" w:hAnsi="Tahoma" w:cs="Tahoma"/>
      <w:sz w:val="11"/>
      <w:szCs w:val="11"/>
      <w:shd w:fill="FFFFFF" w:val="clear"/>
    </w:rPr>
  </w:style>
  <w:style w:type="character" w:styleId="Style20">
    <w:name w:val="Название Знак"/>
    <w:basedOn w:val="Style10"/>
    <w:qFormat/>
    <w:rPr>
      <w:rFonts w:cs="Times New Roman"/>
      <w:b/>
    </w:rPr>
  </w:style>
  <w:style w:type="character" w:styleId="Style21">
    <w:name w:val="Знак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2"/>
      <w:szCs w:val="12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clear" w:pos="1800"/>
        <w:tab w:val="left" w:pos="2520" w:leader="none"/>
      </w:tabs>
      <w:ind w:left="1728" w:hanging="64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36">
    <w:name w:val="Стиль3 Знак Знак"/>
    <w:basedOn w:val="Head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120" w:after="0"/>
      <w:textAlignment w:val="baseline"/>
    </w:pPr>
    <w:rPr>
      <w:b w:val="false"/>
    </w:rPr>
  </w:style>
  <w:style w:type="paragraph" w:styleId="Style2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27">
    <w:name w:val="Цитата"/>
    <w:basedOn w:val="Normal"/>
    <w:qFormat/>
    <w:pPr>
      <w:shd w:fill="FFFFFF" w:val="clear"/>
      <w:spacing w:lineRule="exact" w:line="266"/>
      <w:ind w:left="22" w:right="7" w:firstLine="698"/>
      <w:jc w:val="both"/>
    </w:pPr>
    <w:rPr>
      <w:spacing w:val="-2"/>
    </w:rPr>
  </w:style>
  <w:style w:type="paragraph" w:styleId="0">
    <w:name w:val="Обычный + уплотненный на  0"/>
    <w:basedOn w:val="Normal"/>
    <w:qFormat/>
    <w:pPr>
      <w:shd w:fill="FFFFFF" w:val="clear"/>
      <w:tabs>
        <w:tab w:val="clear" w:pos="708"/>
        <w:tab w:val="left" w:pos="1246" w:leader="none"/>
      </w:tabs>
      <w:autoSpaceDE w:val="false"/>
      <w:spacing w:lineRule="exact" w:line="274"/>
      <w:ind w:firstLine="900"/>
      <w:jc w:val="both"/>
    </w:pPr>
    <w:rPr>
      <w:rFonts w:ascii="Times New Roman CYR" w:hAnsi="Times New Roman CYR" w:cs="Times New Roman CYR"/>
      <w:spacing w:val="-1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240"/>
      <w:jc w:val="both"/>
    </w:pPr>
    <w:rPr>
      <w:bCs/>
      <w:sz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1"/>
      <w:szCs w:val="11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Panyuhina</dc:creator>
  <dc:description/>
  <cp:keywords/>
  <dc:language>en-US</dc:language>
  <cp:lastModifiedBy>Пользователь</cp:lastModifiedBy>
  <cp:lastPrinted>2016-04-26T11:40:00Z</cp:lastPrinted>
  <dcterms:modified xsi:type="dcterms:W3CDTF">2016-05-11T09:27:00Z</dcterms:modified>
  <cp:revision>17</cp:revision>
  <dc:subject/>
  <dc:title>ИЗВЕЩЕНИЕ</dc:title>
</cp:coreProperties>
</file>