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4.2016г.                                                                                                                № 1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 сроком на 15 лет.</w:t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ель земли населенных пунктов, по адресу: Ярославская область,  г. Мышкин, ул. Газовиков, в районе д. №6 и №8, с кадастровым номером 76:07:011901:55, в границах, указанных в кадастровом паспорте земельного участка, под хозяйственной постройкой, общей площадью 35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>- начальную цену предмета аукциона размера ежегодной арендной платы земельного участка 445 (Четыреста сорок пят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13 (Тринадцать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 45 (Сорок пять) рублей 00 копеек.</w:t>
      </w:r>
    </w:p>
    <w:p>
      <w:pPr>
        <w:pStyle w:val="Normal"/>
        <w:ind w:firstLine="708"/>
        <w:jc w:val="both"/>
        <w:rPr/>
      </w:pPr>
      <w:r>
        <w:rPr>
          <w:b/>
        </w:rPr>
        <w:t>Лот №2</w:t>
      </w:r>
      <w:r>
        <w:rPr/>
        <w:t xml:space="preserve"> – земельный участок из категории земель земли населенных пунктов, по адресу: Ярославская область, г. Мышкин, ул. Энергетиков, у д. 8 А, с кадастровым номером 76:07:013501:64, в границах, указанных в кадастровом паспорте земельного участка, под временным сооружением – хозяйственной постройкой, общей площадью             31 кв.м.</w:t>
      </w:r>
    </w:p>
    <w:p>
      <w:pPr>
        <w:pStyle w:val="Normal"/>
        <w:ind w:firstLine="708"/>
        <w:jc w:val="both"/>
        <w:rPr/>
      </w:pPr>
      <w:r>
        <w:rPr/>
        <w:t>1.3. Установить:</w:t>
      </w:r>
    </w:p>
    <w:p>
      <w:pPr>
        <w:pStyle w:val="Normal"/>
        <w:jc w:val="both"/>
        <w:rPr/>
      </w:pPr>
      <w:r>
        <w:rPr/>
        <w:t>- начальную цену предмета аукциона размера ежегодной арендной платы земельного участка 240 (Двести сорок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7 (Семь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 24 (Двадцать четыре) рубля                     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/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4-08T13:29:00Z</cp:lastPrinted>
  <dcterms:modified xsi:type="dcterms:W3CDTF">2016-04-08T10:29:00Z</dcterms:modified>
  <cp:revision>93</cp:revision>
  <dc:subject/>
  <dc:title/>
</cp:coreProperties>
</file>