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4.2016г.                                                                                                                № 100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строительства магазина, с благоустройством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по адресу: Ярославская обл., р-н Мышкинский, г. Мышкин, ул. Солнечная, д. 48а, с кадастровым номером 76:07:014001:131, в границах, указанных в кадастровом паспорте земельного участка, для строительства магазина, с благоустройством, общей площадью 857 кв.м., сроком на 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215 000 (Двести пятнадцать тысяч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6 450 (Шесть тысяч четыреста пятьдесят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21 500 (Двадцать одна тысяча пятьсот) рублей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4-08T10:11:00Z</cp:lastPrinted>
  <dcterms:modified xsi:type="dcterms:W3CDTF">2016-04-08T07:11:00Z</dcterms:modified>
  <cp:revision>103</cp:revision>
  <dc:subject/>
  <dc:title/>
</cp:coreProperties>
</file>