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03.2016г.                                                                                                                  № 7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проведении аукциона по продаже земельного участка для индивидуального жилищного строитель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>1. Провести аукцион по продаже земельного участка из земель населенных пунктов, по адресу: Ярославская область, г. Мышкин, ул. Мелиораторов, д. 16, с кадастровым номером 76:07:012301:123, в границах, указанных в кадастровом паспорте земельного участка, для индивидуального жилищного строительства, общей площадью 1000 кв.м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по продаже земельного участка 179 000 (Сто семьдесят девять тысяч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5 370 (Пять тысяч триста семьдесят рублей) рублей 00 копеек;</w:t>
      </w:r>
    </w:p>
    <w:p>
      <w:pPr>
        <w:pStyle w:val="Normal"/>
        <w:jc w:val="both"/>
        <w:rPr/>
      </w:pPr>
      <w:r>
        <w:rPr/>
        <w:t>- размер задатка 10% от начальной цены, что составляет</w:t>
      </w:r>
      <w:r>
        <w:rPr>
          <w:b/>
          <w:bCs/>
        </w:rPr>
        <w:t xml:space="preserve"> </w:t>
      </w:r>
      <w:r>
        <w:rPr/>
        <w:t>17 900 (Семнадцать тысяч девятьсот) рублей 00 копеек.</w:t>
      </w:r>
    </w:p>
    <w:p>
      <w:pPr>
        <w:pStyle w:val="Normal"/>
        <w:ind w:firstLine="708"/>
        <w:jc w:val="both"/>
        <w:rPr/>
      </w:pPr>
      <w:r>
        <w:rPr/>
        <w:t>2. Торги проводятся в форме открытого аукциона по составу участников и по форме предложений о продаже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jc w:val="both"/>
        <w:rPr/>
      </w:pPr>
      <w:r>
        <w:rPr/>
        <w:tab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ind w:firstLine="708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708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3-15T13:16:00Z</cp:lastPrinted>
  <dcterms:modified xsi:type="dcterms:W3CDTF">2016-03-15T10:16:00Z</dcterms:modified>
  <cp:revision>90</cp:revision>
  <dc:subject/>
  <dc:title/>
</cp:coreProperties>
</file>