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05435</wp:posOffset>
            </wp:positionV>
            <wp:extent cx="914400" cy="11480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6</w:t>
        <w:tab/>
        <w:tab/>
        <w:tab/>
        <w:tab/>
        <w:tab/>
        <w:tab/>
        <w:tab/>
        <w:tab/>
        <w:tab/>
        <w:tab/>
        <w:t xml:space="preserve"> 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27 июля 2010 года № 210-ФЗ «Об организации предоставления государственных  и муниципальных услуг», постановления Правительства Ярославской области от 3 июня 2015 года №595-п «О типовом перечне муниципальных услуг, предоставляемых органами местного самоуправления  муниципальных образований области», и в соответствии с представлением Прокуратуры Мышкинского района от 02.12.2015 №7-2-15, об устранении нарушений законодательства о предоставлении публич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тмен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 Постановление Администрации городского поселения Мышкин  от 09.04.2014 №34 «Об утверждении Административного регламента  предоставления муниципальной услуги  «Оформление разрешения на вселение в муниципальные жилые помещения специализированного жилищного фон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городского поселения Мышкин  от 09.04.2012 №41 «Об утверждении административного регламента  предоставления муниципальной услуги по предоставлению конкурсной документации, документации об аукционе на основании заявления любого заинтересованного лиц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городского поселения Мышкин  от 11.09.2013 №101 «О внесении изменений в постановление Администрации городского поселения Мышкин от 09.04.2012 №41 «Об утверждении административного регламента предоставления муниципальной услуги по предоставлению конкурсной документации, документации об аукционе на основании заявления любого заинтересованного лиц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городского поселения Мышкин  от 09.04.2012 №42 «Об утверждении административного регламента  «Предоставление информации о форме  собственности на недвижимое  и движимое имущество, находящееся в собственности городского поселения Мышкин»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остановление Администрации городского поселения Мышкин  от 29.10.2013 №117 «О внесении изменений в постановление Администрации городского поселения Мышкин от 09.04.2012г. № 42 «Об утверждении административного регламента «Предоставление  информации о форме собственности на недвижимое и движимое имущество, находящееся в собственности городского поселения Мышкин»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становление Администрации городского поселения Мышкин  от 09.04.2012 №46 «Об утверждении административного регламента по  предоставлению муниципальной услуги «Выдача разрешения на право организации розничного рынка»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е Администрации городского поселения Мышкин  от 30.10.2013 №122 «О внесении изменений в постановление Администрации городского поселения Мышкин от 09.04.2012г. № 46 ««Об утверждении административного регламента по  предоставлению муниципальной услуги «Выдача разрешения на право организации розничного рынка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городского  поселения   Мышкин Кошутину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Волжские зори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Мышкин                                   </w:t>
        <w:tab/>
        <w:tab/>
        <w:tab/>
        <w:tab/>
        <w:t>Е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3:00Z</dcterms:created>
  <dc:creator>1</dc:creator>
  <dc:description/>
  <cp:keywords/>
  <dc:language>en-US</dc:language>
  <cp:lastModifiedBy>Пользователь</cp:lastModifiedBy>
  <cp:lastPrinted>2016-02-12T11:34:00Z</cp:lastPrinted>
  <dcterms:modified xsi:type="dcterms:W3CDTF">2016-02-12T07:37:00Z</dcterms:modified>
  <cp:revision>11</cp:revision>
  <dc:subject/>
  <dc:title/>
</cp:coreProperties>
</file>