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3.2016г.                                                                                                                  №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 сроком на 15 лет (Приложение №1).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ель земли населенных пунктов, по адресу: Ярославская область,  г. Мышкин, ул. Газовиков, в районе дома 23, с кадастровым номером 76:07:012701:655, в границах, указанных в кадастровом паспорте земельного участка, под хозяйственной постройкой, общей площадью 35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>- начальную цену предмета аукциона размера ежегодной арендной платы земельного участка 316 (Триста шестнадца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9 (Девя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 32 (Тридцать два) рубля 00 копеек.</w:t>
      </w:r>
    </w:p>
    <w:p>
      <w:pPr>
        <w:pStyle w:val="Normal"/>
        <w:ind w:firstLine="708"/>
        <w:jc w:val="both"/>
        <w:rPr/>
      </w:pPr>
      <w:r>
        <w:rPr>
          <w:b/>
        </w:rPr>
        <w:t>Лот №2</w:t>
      </w:r>
      <w:r>
        <w:rPr/>
        <w:t xml:space="preserve"> – земельный участок из категории земель земли населенных пунктов, по адресу: Ярославская область, г. Мышкин, ул. Штабская, в районе д. 14а, с кадастровым номером 76:07:011001:42, в границах, указанных в кадастровом паспорте земельного участка, под временным сооружением – хозяйственной постройкой, общей площадью             11 кв.м.</w:t>
      </w:r>
    </w:p>
    <w:p>
      <w:pPr>
        <w:pStyle w:val="Normal"/>
        <w:ind w:firstLine="708"/>
        <w:jc w:val="both"/>
        <w:rPr/>
      </w:pPr>
      <w:r>
        <w:rPr/>
        <w:t>1.3. Установить:</w:t>
      </w:r>
    </w:p>
    <w:p>
      <w:pPr>
        <w:pStyle w:val="Normal"/>
        <w:jc w:val="both"/>
        <w:rPr/>
      </w:pPr>
      <w:r>
        <w:rPr/>
        <w:t>- начальную цену предмета аукциона размера ежегодной арендной платы земельного участка 114 (Сто четырнадца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3 (Три) рубля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 11 (Одиннадцать) рублей                     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/>
      </w:pPr>
      <w:r>
        <w:rPr/>
        <w:t>5. Настоящее постановление  вступает в силу с момента 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3-09T14:35:00Z</cp:lastPrinted>
  <dcterms:modified xsi:type="dcterms:W3CDTF">2016-03-09T11:35:00Z</dcterms:modified>
  <cp:revision>87</cp:revision>
  <dc:subject/>
  <dc:title/>
</cp:coreProperties>
</file>