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умайтесь над эт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Вот и пришла весна, а вместе с ней ещё актуальней стала проблема, связанная с охраной и жизнью людей на водных объектах. В первую очередь хотелось бы обратиться к родителям.  Приход весны, когда реки вскрываются, и начинается ледоход, совпадает с весенними каникулами школьников.  Именно в этот период дети большую часть времени проводят без родительского присмотра, в особенности это школьники, входящие в группу риска, в возрасте от 9 до 15 лет которые по неопытности иногда выбирают для себя экстремальные развлечения, в частности катание на льдинах. Как правило, они не отдают себе отчета в рискованности данного занятия. Их привлекает мнимый героизм и уверенность, что с ними ничего не случиться, но зачастую такие необдуманные поступки ведут к печальному, а иногда и к трагическому исходу.  По статистическим данным практически не одного половодья в нашем районе не обходится без чрезвычайных происшествий, связанных с  риском для жизни детей. В наших силах, уважаемые  взрослые, предостеречь наших детей от необдуманного шага, который может стоить ему жизни. Необходимо проводить профилактические беседы с детьми, говорить об опасностях которые их поджидают  на водоемах особенно в такое коварное время, как ранняя весна и конечно же не допускать, чтобы дети  находились одни, без присмотра взрослого в это время на водных объектах.</w:t>
      </w:r>
    </w:p>
    <w:p>
      <w:pPr>
        <w:pStyle w:val="Normal"/>
        <w:jc w:val="both"/>
        <w:rPr/>
      </w:pPr>
      <w:r>
        <w:rPr/>
        <w:t>Подобно легкомысленным детям  ведут себя, в период весеннего ледохода и взрослые люди,  любители рыбной ловли. Только в отличие от детей они осознают, опасность рискованного мероприятия и зачастую  предполагая печальный исход рыбалки,  все равно  выходят на лед, не учитывая того, что весенний лед, крепкий в утреннее время, в течение дня оттаивает и теряет свою прочность и часто не дает человеку шансов на возвращение к берегу. А отсутствие элементарных средств спасения лишает рыбака возможности  спасти свою жизнь, или жизнь другого человека попавшего в беду. Как показывает практика, именно в весенний период, фиксируется наибольшее количество трагических случаев с любителями подлёдного лова рыбы. Задумайтесь над этим  сохраните себе жизнь и спокойствие вашим близким.</w:t>
      </w:r>
    </w:p>
    <w:p>
      <w:pPr>
        <w:pStyle w:val="Normal"/>
        <w:jc w:val="both"/>
        <w:rPr/>
      </w:pPr>
      <w:r>
        <w:rPr>
          <w:b/>
        </w:rPr>
        <w:t xml:space="preserve">Если вы стали свидетелем чрезвычайного происшествия на воде не оставайтесь равнодушным. Ведь именно вы можете стать тем «спасательным кругом»,  который спасёт человеку жизнь или здоровье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телефон спасения -01 .Телефон доверия 8-4852-79-09-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государственный инспектор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Times New Roman"/>
        </w:rPr>
        <w:t xml:space="preserve"> </w:t>
      </w:r>
      <w:r>
        <w:rPr/>
        <w:t xml:space="preserve">Центра ГИМС МЧС </w:t>
        <w:tab/>
        <w:t xml:space="preserve">   Н.З. Рыхлицкий.</w:t>
      </w:r>
    </w:p>
    <w:p>
      <w:pPr>
        <w:pStyle w:val="Normal"/>
        <w:rPr/>
      </w:pPr>
      <w:r>
        <w:rPr/>
        <w:t xml:space="preserve">России по Ярославской области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5:00Z</dcterms:created>
  <dc:creator>user</dc:creator>
  <dc:description/>
  <cp:keywords/>
  <dc:language>en-US</dc:language>
  <cp:lastModifiedBy>Пользователь</cp:lastModifiedBy>
  <dcterms:modified xsi:type="dcterms:W3CDTF">2016-03-03T04:54:00Z</dcterms:modified>
  <cp:revision>4</cp:revision>
  <dc:subject/>
  <dc:title/>
</cp:coreProperties>
</file>