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6 г.                                                                                              № 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тских игровых площадках и назна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осмотр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атизма несовершеннолетних на игровых  площадках, находящихся на территории городского поселения Мышкин, руководствуясь Национальным стандартом РФ ГОСТ Р 52301-2013 «Оборудование и покрытия детских игровых площадок. Безопасность при эксплуатации. Общие требования» и в соответствии с Уставом городского поселения Мышкин,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форму типового паспорта детских игровых площадок, находящихся на территории городского поселения Мышкин (приложение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 площадок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осмотра и проверки оборудования детских игровых  площадок (приложение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реестра детских игровых площадок (приложение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ериодичность осмотра площадок и оборудования детских игровых площад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гулярный визуальный осмотр два раза в неделю (пятница и понедельни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ежегодный основной осмотр один раз в 12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осмотр детских игровых площадок и оборудования ведущего специалиста Администрации городского поселения Мышкин (Ушакова Ж.В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тветственному за осмотр игровых площадок и оборуд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. 2 настоящего по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Вести графики регулярного визуального, функционального и ежегодного основного осмотров оборудования детских игровых площадок по формам, утвержденным п. 3 настоящего п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воевременно информировать о необходимости ремонта или демонтажа оборудования детских игровых площадок, не подлежащих ремонту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и силу постановления Администрации городского поселения Мышки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.10.2013 № 119 «О мерах по обеспечению безопасности на детских игровых площадках и назначении ответственного за осмотр площадок на территории городского поселения Мышки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08.2015 № 192 «О внесении изменений в постановление Администрации городского поселения Мышкин от 29.10.2013 № 119 «О мерах по обеспечению безопасности на детских игровых площадках и назначении ответственного за осмотр площадок на территории городского поселения Мышкин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газете «Волжские зо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постановления возложить на заместителя Главы Администрации городского поселения Мышкин Кошутину А.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 Е.В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от 17.02.2016 № 47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Мышки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а с п о р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 Т В Е Р Ж Д А Ю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Мышкин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 __» ______________ 201 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одпись ________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.П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ведения обще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. Полное наименование объекта: ___________________</w:t>
      </w:r>
      <w:r>
        <w:rPr>
          <w:b/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Адрес объекта (наименование населенного пункта, улица, дом): </w:t>
      </w:r>
      <w:r>
        <w:rPr>
          <w:b/>
          <w:sz w:val="26"/>
          <w:szCs w:val="26"/>
        </w:rPr>
        <w:t>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и, ответственной за  эксплуатацию объекта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4. Ф.И.О. руководителя организации, ответственной за эксплуатацию объекта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Номер телефона, факса организации, ответственной  за эксплуатацию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6. Год и месяц ввода в эксплуатацию объекта: </w:t>
      </w:r>
      <w:r>
        <w:rPr>
          <w:b/>
          <w:sz w:val="26"/>
          <w:szCs w:val="26"/>
        </w:rPr>
        <w:t>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7. Балансовая стоимость объекта (руб.):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Общая площадь объекта (кв.м.), размеры объекта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9. Наличие ограждения территории объекта (да/нет), высота (м):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Материал ограждения объекта (бетон, металл, пластик и т.д.):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1. Наличие покрытия объекта (да/нет)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3. Наличие электрического освещения (да/нет)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4. Вид электрического освещения объекта (подвесное, прожекторное и др.):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5. Единовременная пропускная способность объекта (нормативная)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6. Дополнительные сведения об объекте: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, расположенного на объе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3"/>
        <w:gridCol w:w="1069"/>
        <w:gridCol w:w="1953"/>
        <w:gridCol w:w="3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</w:t>
            </w:r>
          </w:p>
          <w:p>
            <w:pPr>
              <w:pStyle w:val="Normal"/>
              <w:jc w:val="center"/>
              <w:rPr/>
            </w:pPr>
            <w:r>
              <w:rPr/>
              <w:t>форм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х 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</w:t>
            </w:r>
          </w:p>
          <w:p>
            <w:pPr>
              <w:pStyle w:val="Normal"/>
              <w:jc w:val="center"/>
              <w:rPr/>
            </w:pPr>
            <w:r>
              <w:rPr/>
              <w:t>форм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й фор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Предназначение эксплуатац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.3. Дополнительная информаци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объекта сост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_________________  Должность _____________________ Подпись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от  17.02.2016  №  47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 У Р Н А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контроля за техническим состоянием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15"/>
        <w:gridCol w:w="1570"/>
        <w:gridCol w:w="1591"/>
        <w:gridCol w:w="1572"/>
        <w:gridCol w:w="158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смо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>Приложение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32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от  17.02.2016  №  47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егулярного визуального осмотра обору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7"/>
        <w:gridCol w:w="1797"/>
        <w:gridCol w:w="1715"/>
        <w:gridCol w:w="1046"/>
        <w:gridCol w:w="1217"/>
        <w:gridCol w:w="1250"/>
        <w:gridCol w:w="17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егулярный 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егулярного функционального осмотра обору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х игров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7"/>
        <w:gridCol w:w="1797"/>
        <w:gridCol w:w="1715"/>
        <w:gridCol w:w="1046"/>
        <w:gridCol w:w="1217"/>
        <w:gridCol w:w="1250"/>
        <w:gridCol w:w="17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ежегодный</w:t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ежегодного осмотра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7"/>
        <w:gridCol w:w="1797"/>
        <w:gridCol w:w="1715"/>
        <w:gridCol w:w="1046"/>
        <w:gridCol w:w="1217"/>
        <w:gridCol w:w="1250"/>
        <w:gridCol w:w="17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егулярный 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6"/>
          <w:szCs w:val="26"/>
        </w:rPr>
        <w:t>Приложение 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32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6"/>
          <w:szCs w:val="26"/>
        </w:rPr>
        <w:t>от 17.02.2016  №  47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К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мотра и проверки оборудования дет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гровых  площа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________ 201___ г.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ладелец: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дрес установки: 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а поверхности детской игровой  площадки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_____________ ___________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олжность             подпись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6"/>
          <w:szCs w:val="26"/>
        </w:rPr>
        <w:t>Приложение 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32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от  17.02.2016  №  47</w:t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ие детского игрового обору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тский игровой комплекс (наименование)                 для детей от  7  до  12 лет;</w:t>
      </w:r>
    </w:p>
    <w:p>
      <w:pPr>
        <w:pStyle w:val="Normal"/>
        <w:jc w:val="both"/>
        <w:rPr/>
      </w:pPr>
      <w:r>
        <w:rPr>
          <w:sz w:val="26"/>
          <w:szCs w:val="26"/>
        </w:rPr>
        <w:t>Канатная дорога                                                           для детей от  7  до  12 лет;</w:t>
      </w:r>
    </w:p>
    <w:p>
      <w:pPr>
        <w:pStyle w:val="Normal"/>
        <w:jc w:val="both"/>
        <w:rPr/>
      </w:pPr>
      <w:r>
        <w:rPr>
          <w:sz w:val="26"/>
          <w:szCs w:val="26"/>
        </w:rPr>
        <w:t>Качели, карусели, качалка на пружине                        для детей от  7  до  12 лет;</w:t>
      </w:r>
    </w:p>
    <w:p>
      <w:pPr>
        <w:pStyle w:val="Normal"/>
        <w:jc w:val="both"/>
        <w:rPr/>
      </w:pPr>
      <w:r>
        <w:rPr>
          <w:sz w:val="26"/>
          <w:szCs w:val="26"/>
        </w:rPr>
        <w:t>Спортивный комплекс                                                 для детей от  7  до  12 лет;</w:t>
      </w:r>
    </w:p>
    <w:p>
      <w:pPr>
        <w:pStyle w:val="Normal"/>
        <w:jc w:val="both"/>
        <w:rPr/>
      </w:pPr>
      <w:r>
        <w:rPr>
          <w:sz w:val="26"/>
          <w:szCs w:val="26"/>
        </w:rPr>
        <w:t>Детский игровой комплекс (наименование)                для детей от  3  до  7 лет;</w:t>
      </w:r>
    </w:p>
    <w:p>
      <w:pPr>
        <w:pStyle w:val="Normal"/>
        <w:jc w:val="both"/>
        <w:rPr/>
      </w:pPr>
      <w:r>
        <w:rPr>
          <w:sz w:val="26"/>
          <w:szCs w:val="26"/>
        </w:rPr>
        <w:t>Песочница, качалка, балансир, качалка на пружине   для детей от  3  до  7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осетител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етской площа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детским игровым оборудованием лицам старше 16 лет и весом более 70 к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сорить, курить и оставлять окурки, приносить и оставлять стеклянные бутыл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гуливать домашних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гровое оборудование не по назнач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экстренных случае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лужба (скорая помощь)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а спасения  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а эксплуатации                                      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ижайший телефон находится по адресу:     ________________</w:t>
      </w:r>
    </w:p>
    <w:p>
      <w:pPr>
        <w:pStyle w:val="Normal"/>
        <w:ind w:left="-709" w:firstLine="9639"/>
        <w:jc w:val="right"/>
        <w:rPr/>
      </w:pPr>
      <w:r>
        <w:rPr>
          <w:sz w:val="26"/>
          <w:szCs w:val="26"/>
        </w:rPr>
        <w:t>Приложение  № 6</w:t>
      </w:r>
    </w:p>
    <w:p>
      <w:pPr>
        <w:pStyle w:val="Normal"/>
        <w:ind w:firstLine="96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963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963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ind w:firstLine="4320"/>
        <w:jc w:val="right"/>
        <w:rPr>
          <w:sz w:val="26"/>
          <w:szCs w:val="26"/>
        </w:rPr>
      </w:pPr>
      <w:r>
        <w:rPr>
          <w:sz w:val="26"/>
          <w:szCs w:val="26"/>
        </w:rPr>
        <w:t>от  17.02.2016  № 47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х спортивных и игров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1453"/>
        <w:gridCol w:w="1317"/>
        <w:gridCol w:w="1712"/>
        <w:gridCol w:w="1309"/>
        <w:gridCol w:w="1482"/>
        <w:gridCol w:w="1512"/>
        <w:gridCol w:w="1411"/>
        <w:gridCol w:w="1411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, </w:t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ормати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эксплуат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паспорт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х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jc w:val="center"/>
              <w:rPr/>
            </w:pPr>
            <w:r>
              <w:rPr/>
              <w:t>их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х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е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  __________________________    ____________________________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                                                      подпись                                           инициалы, фамилия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1:00Z</dcterms:created>
  <dc:creator>Анатолий</dc:creator>
  <dc:description/>
  <cp:keywords/>
  <dc:language>en-US</dc:language>
  <cp:lastModifiedBy>Марина</cp:lastModifiedBy>
  <cp:lastPrinted>2016-02-18T10:35:00Z</cp:lastPrinted>
  <dcterms:modified xsi:type="dcterms:W3CDTF">2016-02-18T07:38:00Z</dcterms:modified>
  <cp:revision>7</cp:revision>
  <dc:subject/>
  <dc:title/>
</cp:coreProperties>
</file>