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 о защите прав предпринимателей и юрид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15г. №306-ФЗ внесены изменения в Федеральный закон  от 26 декабря 2008г.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 основная часть которых вступит в  силу с 01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п.4 и п.5  ст.1 вышеуказанного федерального закона расширится круг обязанностей  должностных лиц органов государственного контроля (надзора), органа муниципального контроля при проведении проверки, предусмотренной ст. 18 Федерального закона №294-ФЗ от 26.12.2008г., соответственно - прав проверяемых лиц – ст. 21 ФЗ от 26.12.2008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обязанностями  проверяющих  лиц стан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, индивидуального предпринимателя при проведении проверки будут дополнены пра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1:00Z</dcterms:created>
  <dc:creator>Admin</dc:creator>
  <dc:description/>
  <dc:language>en-US</dc:language>
  <cp:lastModifiedBy>Пользователь</cp:lastModifiedBy>
  <cp:lastPrinted>2016-01-28T17:41:00Z</cp:lastPrinted>
  <dcterms:modified xsi:type="dcterms:W3CDTF">2016-02-01T04:51:00Z</dcterms:modified>
  <cp:revision>2</cp:revision>
  <dc:subject/>
  <dc:title>П О С Т А Н О В Л Е Н И Е</dc:title>
</cp:coreProperties>
</file>