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8" w:leader="none"/>
          <w:tab w:val="center" w:pos="467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городского поселения Мышк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передаваемого Мышкинским муниципа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ом в собственность городского поселения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9 » декабря 2015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06.10.2003 г. №131 - </w:t>
      </w:r>
      <w:r>
        <w:rPr>
          <w:bCs/>
          <w:sz w:val="28"/>
          <w:szCs w:val="28"/>
        </w:rPr>
        <w:t>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Ярославской области от 08.02.2008 № 7-3 «О порядке разграничения муниципального имуществ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еречень имущества передаваемого, Мышкинским муниципальным районом в собственность городского поселения Мышкин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комиссию по приему-передаче имущества, передаваемого Мышкинским муниципальным районом в собственность городского поселения Мыш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газете «Волж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/>
      </w:pPr>
      <w:r>
        <w:rPr>
          <w:sz w:val="28"/>
          <w:szCs w:val="28"/>
        </w:rPr>
        <w:t xml:space="preserve">Глава городского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5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</w:t>
        <w:tab/>
        <w:t xml:space="preserve">Совет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ышкин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Е.В.Петров</w:t>
      </w:r>
      <w:r>
        <w:rPr>
          <w:b/>
          <w:sz w:val="28"/>
          <w:szCs w:val="28"/>
        </w:rPr>
        <w:t xml:space="preserve">                            _____________</w:t>
      </w:r>
      <w:r>
        <w:rPr>
          <w:sz w:val="28"/>
          <w:szCs w:val="28"/>
        </w:rPr>
        <w:t>Р.С.Шувал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9» декабря 2015г. № 36 </w:t>
      </w:r>
      <w:r>
        <w:rPr>
          <w:b/>
        </w:rPr>
        <w:t xml:space="preserve">             </w:t>
        <w:tab/>
        <w:t xml:space="preserve">                          </w:t>
      </w:r>
      <w:r>
        <w:rPr/>
        <w:t xml:space="preserve">«29» декабря 2015г. № 36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53720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292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w w:val="1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w w:val="1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ложение № 1 к  решению Муниципального Совета городского поселения Мышкин  от  29.12.2015    №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0.6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292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w w:val="1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w w:val="1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2"/>
                                <w:szCs w:val="22"/>
                                <w:lang w:val="ru-RU" w:eastAsia="ru-RU"/>
                              </w:rPr>
                              <w:t>Приложение № 1 к  решению Муниципального Совета городского поселения Мышкин  от  29.12.2015    №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 передаваемого Мышкинским муниципальным районом в собственность городского поселения Мышкин:</w:t>
      </w:r>
    </w:p>
    <w:p>
      <w:pPr>
        <w:pStyle w:val="TextBody"/>
        <w:numPr>
          <w:ilvl w:val="0"/>
          <w:numId w:val="1"/>
        </w:numPr>
        <w:rPr/>
      </w:pPr>
      <w:r>
        <w:rPr/>
        <w:t>Недвижимое имущество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02"/>
        <w:gridCol w:w="1559"/>
        <w:gridCol w:w="1701"/>
        <w:gridCol w:w="1276"/>
        <w:gridCol w:w="1418"/>
      </w:tblGrid>
      <w:tr>
        <w:trPr>
          <w:tblHeader w:val="true"/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10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птюшка, д.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2-го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539,9 кв.м, год ввода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81344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67</w:t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птюшка, д.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8,4 кв.м, год ввода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5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68</w:t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птюшка, д.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2,2 кв.м, год ввода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69</w:t>
            </w:r>
          </w:p>
        </w:tc>
      </w:tr>
      <w:tr>
        <w:trPr>
          <w:trHeight w:val="9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птюшка, д.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77,8 кв.м, год ввода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1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0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птюшка, д.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5,5 кв.м, год ввода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27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1</w:t>
            </w:r>
          </w:p>
        </w:tc>
      </w:tr>
      <w:tr>
        <w:trPr>
          <w:trHeight w:val="9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птюшка, д.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,0 кв.м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2</w:t>
            </w:r>
          </w:p>
        </w:tc>
      </w:tr>
      <w:tr>
        <w:trPr>
          <w:trHeight w:val="9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птюшка, д.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1-го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92,3 кв.м, год ввода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3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3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51,5 кв.м, год ввода 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90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4</w:t>
            </w:r>
          </w:p>
        </w:tc>
      </w:tr>
      <w:tr>
        <w:trPr>
          <w:trHeight w:val="7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ышкин, ул. К.Либкнехта, д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9,8 кв.м, год ввода 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8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5</w:t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К.Либкнехта  (К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5,9 кв.м, год ввода 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6</w:t>
            </w:r>
          </w:p>
        </w:tc>
      </w:tr>
      <w:tr>
        <w:trPr>
          <w:trHeight w:val="8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ышкин, ул.Ананьинская, К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9,0 кв.м, год ввода 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7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ышкин, Ул.Угличская (К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4,6 кв.м, год ввода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8</w:t>
            </w:r>
          </w:p>
        </w:tc>
      </w:tr>
      <w:tr>
        <w:trPr>
          <w:trHeight w:val="8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ышкин, ул.Усп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ретьего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,8 кв.м, год ввода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9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вагон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Сооружения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842"/>
        <w:gridCol w:w="1701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вый оголовок с 2-мя всасывающими ли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8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емкостью 500м3 для хранения чист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8, 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5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площадки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0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К.Либкнехта, д.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ловка гориз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2, 1974 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К.Либкнехта, д.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ъярусный отсто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4, 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7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К.Либкнехта, д.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резерв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4, 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Углич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 очистке сточных вод «Оксинор» 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Углич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льтры  на 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99, 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, ул. Усп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лагоустрой-ство территории (станция 3-го под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1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 Усп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 (станция 3-го под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94, 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 Усп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(станция 3-го под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94, 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еззараживания воды УОВ-50М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4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ые площадки и берегоукрепляющ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К.Либкнехта, д.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4,       количество3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К.Либкнехта, д.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4, количество 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 Усп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станция 3-го под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 Мышкин, ул. Усп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станция 3-го под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71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93</w:t>
            </w:r>
          </w:p>
        </w:tc>
      </w:tr>
    </w:tbl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rPr/>
      </w:pPr>
      <w:r>
        <w:rPr/>
        <w:t>3.Линейные объект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7"/>
        <w:gridCol w:w="1843"/>
        <w:gridCol w:w="2126"/>
        <w:gridCol w:w="1134"/>
        <w:gridCol w:w="1276"/>
      </w:tblGrid>
      <w:tr>
        <w:trPr>
          <w:tblHeader w:val="true"/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нахождение)  линей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-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10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ые сети на площадке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, год ввода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1</w:t>
            </w:r>
          </w:p>
        </w:tc>
      </w:tr>
      <w:tr>
        <w:trPr>
          <w:trHeight w:val="10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(освещение на В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, год ввода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2</w:t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 (на коагуля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, год ввода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3</w:t>
            </w:r>
          </w:p>
        </w:tc>
      </w:tr>
      <w:tr>
        <w:trPr>
          <w:trHeight w:val="1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 (к хлораторной В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, год ввода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4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 (от ВОС до КС-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м, год ввода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76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5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К 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6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5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Загор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6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7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Усп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8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9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0</w:t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1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пер. Кол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2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пл. Ник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3</w:t>
            </w:r>
          </w:p>
        </w:tc>
      </w:tr>
      <w:tr>
        <w:trPr>
          <w:trHeight w:val="5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пер 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4</w:t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М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5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ул. Сам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6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ул.Ков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7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ул. пер.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8</w:t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пер. Вол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9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Ананьи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0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1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пер 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2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ул. Углич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3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Окр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4</w:t>
            </w:r>
          </w:p>
        </w:tc>
      </w:tr>
      <w:tr>
        <w:trPr>
          <w:trHeight w:val="10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(от д Коптюшки до станции 3-го подъема ул.Успен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2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5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Газо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6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Мелио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7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Д.Бед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м, год ввода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8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г.Мышкин,  ул.Энергет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жилым до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м, год ввода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9</w:t>
            </w:r>
          </w:p>
        </w:tc>
      </w:tr>
      <w:tr>
        <w:trPr>
          <w:trHeight w:val="8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г.Мышкин, ул.Молог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 жилым до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м, год ввода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0</w:t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ул.Ник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 м, год ввода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1</w:t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ул.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м, год ввода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2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ул.Штаб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м, год ввода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3</w:t>
            </w:r>
          </w:p>
        </w:tc>
      </w:tr>
      <w:tr>
        <w:trPr>
          <w:trHeight w:val="5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Штабская, 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м, год ввода 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4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 ул. Л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старой приста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м, год ввода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5</w:t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ул.На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м, год ввода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6</w:t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 Мышкин, ул.Газов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 станции 3-го подъема до котельной ул.Газовиков, д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, год ввода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7</w:t>
            </w:r>
          </w:p>
        </w:tc>
      </w:tr>
      <w:tr>
        <w:trPr>
          <w:trHeight w:val="10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Газов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т станции 3-го подъема до д.Газовиков, д.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, год ввода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8</w:t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0 м, год ввода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5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9</w:t>
            </w:r>
          </w:p>
        </w:tc>
      </w:tr>
      <w:tr>
        <w:trPr>
          <w:trHeight w:val="5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Л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м, год ввода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0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Орджони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м, год ввода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5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1</w:t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Окр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м, год ввода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2</w:t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, год ввода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3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 Рыб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, год ввода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4</w:t>
            </w:r>
          </w:p>
        </w:tc>
      </w:tr>
      <w:tr>
        <w:trPr>
          <w:trHeight w:val="1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, ул.Газовиков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3-го пускового комплекса 11-ти квартирной жилой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6 м, год ввода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5</w:t>
            </w:r>
          </w:p>
        </w:tc>
      </w:tr>
      <w:tr>
        <w:trPr>
          <w:trHeight w:val="5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 Мышкин, ул.Успенская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, год ввода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6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ул.Николь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,  год ввода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7</w:t>
            </w:r>
          </w:p>
        </w:tc>
      </w:tr>
      <w:tr>
        <w:trPr>
          <w:trHeight w:val="7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 ул. Самков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9,5 м,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год ввода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8</w:t>
            </w:r>
          </w:p>
        </w:tc>
      </w:tr>
      <w:tr>
        <w:trPr>
          <w:trHeight w:val="11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ротивопожарные водопроводные сети на пл.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1,31 м,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год ввода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9</w:t>
            </w:r>
          </w:p>
        </w:tc>
      </w:tr>
      <w:tr>
        <w:trPr>
          <w:trHeight w:val="18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,  ул.Комсомольская ( от дома №33 до ул.К.Либкнех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еревооружение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>протяженность 974,3п.м</w:t>
            </w:r>
          </w:p>
          <w:p>
            <w:pPr>
              <w:pStyle w:val="TextBody"/>
              <w:suppressAutoHyphens w:val="true"/>
              <w:rPr/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>(с водопроводными колодцами 18 шт, противопожарными гидранты 4 шт), год ввода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>2031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0</w:t>
            </w:r>
          </w:p>
        </w:tc>
      </w:tr>
      <w:tr>
        <w:trPr>
          <w:trHeight w:val="12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сброса промывочных вод на территории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,  год ввода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1</w:t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, ул К.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 м, год ввода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6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2</w:t>
            </w:r>
          </w:p>
        </w:tc>
      </w:tr>
      <w:tr>
        <w:trPr>
          <w:trHeight w:val="7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, ул.Энерге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м, год ввода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3</w:t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, ул.Энерге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7 м, год ввода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4</w:t>
            </w:r>
          </w:p>
        </w:tc>
      </w:tr>
      <w:tr>
        <w:trPr>
          <w:trHeight w:val="9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(от КНС ул.К.Либкнехта ) по ул.Молог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м, год ввода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5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.Либкнехта, до ул.Молог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с колод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м, год ввода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6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 Мышкин, пер. 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м, год ввода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7</w:t>
            </w:r>
          </w:p>
        </w:tc>
      </w:tr>
      <w:tr>
        <w:trPr>
          <w:trHeight w:val="5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Сам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8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ов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9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ул. М.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0</w:t>
            </w:r>
          </w:p>
        </w:tc>
      </w:tr>
      <w:tr>
        <w:trPr>
          <w:trHeight w:val="5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ул. М.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, год ввода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1</w:t>
            </w:r>
          </w:p>
        </w:tc>
      </w:tr>
      <w:tr>
        <w:trPr>
          <w:trHeight w:val="5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Загор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2</w:t>
            </w:r>
          </w:p>
        </w:tc>
      </w:tr>
      <w:tr>
        <w:trPr>
          <w:trHeight w:val="8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Ана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5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3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ышкин, ул.Газо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4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4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5</w:t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6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ышкин,ул.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7</w:t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Л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8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Мелио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9</w:t>
            </w:r>
          </w:p>
        </w:tc>
      </w:tr>
      <w:tr>
        <w:trPr>
          <w:trHeight w:val="5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Ник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0</w:t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м, год ввода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1</w:t>
            </w:r>
          </w:p>
        </w:tc>
      </w:tr>
      <w:tr>
        <w:trPr>
          <w:trHeight w:val="5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Окр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2</w:t>
            </w:r>
          </w:p>
        </w:tc>
      </w:tr>
      <w:tr>
        <w:trPr>
          <w:trHeight w:val="4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 ул.Штаб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3</w:t>
            </w:r>
          </w:p>
        </w:tc>
      </w:tr>
      <w:tr>
        <w:trPr>
          <w:trHeight w:val="5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Газо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м, год ввода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4</w:t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 ул. Штаб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м, год ввода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5</w:t>
            </w:r>
          </w:p>
        </w:tc>
      </w:tr>
      <w:tr>
        <w:trPr>
          <w:trHeight w:val="5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 ,ул.Успенск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м, год ввода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6</w:t>
            </w:r>
          </w:p>
        </w:tc>
      </w:tr>
      <w:tr>
        <w:trPr>
          <w:trHeight w:val="8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 ,  ул.Газовиков, д.4 ( в районе д/с «Петуш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м, год ввода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7</w:t>
            </w:r>
          </w:p>
        </w:tc>
      </w:tr>
      <w:tr>
        <w:trPr>
          <w:trHeight w:val="8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,ул.Угличская, пер.Кол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напор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0 м, год ввода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8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 ул.Углич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 домам 86, 88, 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м, год ввода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59</w:t>
            </w:r>
          </w:p>
        </w:tc>
      </w:tr>
      <w:tr>
        <w:trPr>
          <w:trHeight w:val="10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,  от ул.К.Либкнехта 130  до р.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м, год ввода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0</w:t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, ул. Штабская,  от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(самоте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м, год ввода 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1</w:t>
            </w:r>
          </w:p>
        </w:tc>
      </w:tr>
      <w:tr>
        <w:trPr>
          <w:trHeight w:val="2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, ул.Газовиков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хозяйственно-бытовая канализация 3-го пускового комплекса 11-ти квартирной жилой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7 м, год ввода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2</w:t>
            </w:r>
          </w:p>
        </w:tc>
      </w:tr>
      <w:tr>
        <w:trPr>
          <w:trHeight w:val="8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Николь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и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м, год ввода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3</w:t>
            </w:r>
          </w:p>
        </w:tc>
      </w:tr>
      <w:tr>
        <w:trPr>
          <w:trHeight w:val="7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, ул.Окр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3 м, год ввода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4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4</w:t>
            </w:r>
          </w:p>
        </w:tc>
      </w:tr>
      <w:tr>
        <w:trPr>
          <w:trHeight w:val="13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г.Мышкин ул. Комсомольская, от дома №33 до ул.К.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еревооружение канализационного колл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187,43 п.м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ми колодцами 37 шт, год ввода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1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5</w:t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ализационные сети (на территории В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, год ввода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6</w:t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95 м, год ввода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7</w:t>
            </w:r>
          </w:p>
        </w:tc>
      </w:tr>
      <w:tr>
        <w:trPr>
          <w:trHeight w:val="7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ые сети (внутриплощадочные транзи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8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2"/>
                <w:szCs w:val="22"/>
              </w:rPr>
              <w:t>Ярославская область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Мышкин, ул. Самкова, д.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76,2 м, год ввода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075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69</w:t>
            </w:r>
          </w:p>
        </w:tc>
      </w:tr>
    </w:tbl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4.Движимое имущество</w:t>
      </w:r>
    </w:p>
    <w:p>
      <w:pPr>
        <w:pStyle w:val="TextBody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268"/>
        <w:gridCol w:w="1701"/>
        <w:gridCol w:w="1276"/>
        <w:gridCol w:w="1418"/>
      </w:tblGrid>
      <w:tr>
        <w:trPr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10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ешнего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62</w:t>
            </w:r>
          </w:p>
        </w:tc>
      </w:tr>
      <w:tr>
        <w:trPr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 Газовиков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Grundfos SEG 40/09/2/1/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63</w:t>
            </w:r>
          </w:p>
        </w:tc>
      </w:tr>
      <w:tr>
        <w:trPr>
          <w:trHeight w:val="10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 Газовиков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 Grundfos CU 100.230.1.9.30/1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64</w:t>
            </w:r>
          </w:p>
        </w:tc>
      </w:tr>
      <w:tr>
        <w:trPr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 Газовиков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 xml:space="preserve">SEG 40.09.2/1.502 </w:t>
            </w:r>
            <w:r>
              <w:rPr>
                <w:sz w:val="22"/>
                <w:szCs w:val="22"/>
              </w:rPr>
              <w:t>№96075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65</w:t>
            </w:r>
          </w:p>
        </w:tc>
      </w:tr>
      <w:tr>
        <w:trPr>
          <w:trHeight w:val="10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 Газовиков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аф управления  Grundfos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\ 100.230.1.9.30/15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№96076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66</w:t>
            </w:r>
          </w:p>
        </w:tc>
      </w:tr>
      <w:tr>
        <w:trPr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 Газовиков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матическая трубная муфта </w:t>
            </w:r>
            <w:r>
              <w:rPr>
                <w:sz w:val="22"/>
                <w:szCs w:val="22"/>
                <w:lang w:val="en-US"/>
              </w:rPr>
              <w:t xml:space="preserve">DN 40 </w:t>
            </w:r>
            <w:r>
              <w:rPr>
                <w:sz w:val="22"/>
                <w:szCs w:val="22"/>
              </w:rPr>
              <w:t>№96076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67</w:t>
            </w:r>
          </w:p>
        </w:tc>
      </w:tr>
      <w:tr>
        <w:trPr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 ул. Газовиков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аровый обратный клапан </w:t>
            </w:r>
            <w:r>
              <w:rPr>
                <w:sz w:val="22"/>
                <w:szCs w:val="22"/>
                <w:lang w:val="en-US"/>
              </w:rPr>
              <w:t xml:space="preserve">Rp1 ½ </w:t>
            </w:r>
            <w:r>
              <w:rPr>
                <w:sz w:val="22"/>
                <w:szCs w:val="22"/>
              </w:rPr>
              <w:t>№960489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68</w:t>
            </w:r>
          </w:p>
        </w:tc>
      </w:tr>
      <w:tr>
        <w:trPr>
          <w:trHeight w:val="10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Control GL-334-30k, количество 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69</w:t>
            </w:r>
          </w:p>
        </w:tc>
      </w:tr>
      <w:tr>
        <w:trPr>
          <w:trHeight w:val="1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ьно-моноблочный насос Grundfos NB65-200/217 D-F-A-BAQE 30кВТ 3*380-415B, количество 3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6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0</w:t>
            </w:r>
          </w:p>
        </w:tc>
      </w:tr>
      <w:tr>
        <w:trPr>
          <w:trHeight w:val="17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ьно-моноблочный насос Grundfos NB100-160/169 A-F-A-BAQE 30кВТ 3*400B,  количество 3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1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1</w:t>
            </w:r>
          </w:p>
        </w:tc>
      </w:tr>
      <w:tr>
        <w:trPr>
          <w:trHeight w:val="15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очный насос Grundfos DDI 150-4 AR-PV/T/C-S-31B4B4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2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Groundfos CRN15-02 A-FGJ-G-E-HQQE 2.2 кВт 3*400В 5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6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3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токарный ТЛТ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4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5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частотный преобразователь (Е1-7011  3,7 кв-005Н) с у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6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Поводневский с/о, д.Копт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обежный насос К100-65-200а, количество 3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7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8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79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ос  марки 2СМ-100-65-20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0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Д с электродвиг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7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1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ометр с интегр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2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тройство плавного 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3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обежные насосы СМ 100-65-20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4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аль электрический  Т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5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45 (КН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ектротель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6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Ананинская (КН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ектротель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7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Углич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ектротель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гидрант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20128</w:t>
            </w:r>
          </w:p>
        </w:tc>
      </w:tr>
    </w:tbl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4">
    <w:name w:val="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4:00Z</dcterms:created>
  <dc:creator>КУМИ</dc:creator>
  <dc:description/>
  <cp:keywords/>
  <dc:language>en-US</dc:language>
  <cp:lastModifiedBy>Пользователь</cp:lastModifiedBy>
  <cp:lastPrinted>2015-12-29T12:11:00Z</cp:lastPrinted>
  <dcterms:modified xsi:type="dcterms:W3CDTF">2015-12-29T08:12:00Z</dcterms:modified>
  <cp:revision>15</cp:revision>
  <dc:subject/>
  <dc:title>СОБРАНИЕ ДЕПУТАТОВ</dc:title>
</cp:coreProperties>
</file>