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br w:type="textWrapping" w:clear="all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СКОГО ПОСЕЛЕНИЯ МЫШКИ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г.Мыш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 17.06.2015</w:t>
        <w:tab/>
        <w:tab/>
        <w:tab/>
        <w:tab/>
        <w:tab/>
        <w:tab/>
        <w:tab/>
        <w:tab/>
        <w:t xml:space="preserve">   № 112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«Программы комплекс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системы коммунальной инфраструктуры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Мышк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реднесрочный период 2014—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</w:t>
      </w:r>
      <w:r>
        <w:rPr>
          <w:sz w:val="28"/>
          <w:szCs w:val="28"/>
        </w:rPr>
        <w:t>В соответствии с п.5.1. ст.26 Градостроит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Ф от 14.06.2013г. №502 «Об утверждении требований к программам комплексного развития систем коммунальной инфраструктуры поселений, городских округ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1.Утвердить Программу комплексного развития системы коммунальной инфраструктуры Администрации городского поселения Мышкин на среднесрочный период 2014—2024 годы (Приложение №1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постановления возложить на заместителя Главы Администрации  городского поселения Мышкин Кошутину Анну Александровну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 момента подпис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 Мышкин                                 </w:t>
        <w:tab/>
        <w:tab/>
        <w:tab/>
        <w:tab/>
        <w:tab/>
        <w:t>Е.В.Пет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02:00Z</dcterms:created>
  <dc:creator>Владелец</dc:creator>
  <dc:description/>
  <cp:keywords/>
  <dc:language>en-US</dc:language>
  <cp:lastModifiedBy>Пользователь</cp:lastModifiedBy>
  <cp:lastPrinted>2013-01-29T16:35:00Z</cp:lastPrinted>
  <dcterms:modified xsi:type="dcterms:W3CDTF">2015-12-25T04:55:00Z</dcterms:modified>
  <cp:revision>48</cp:revision>
  <dc:subject/>
  <dc:title/>
</cp:coreProperties>
</file>