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прокуратуры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 с поручением Президента Российской Федерации ежегодно, в День Конституции Российской Федерации, в текущем году 14 декабря, 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.Москве, приемных Президента Российской Федерации в федеральных округах и в административных центрах субъектов Российской Федерации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 субъектов Российской Федерации </w:t>
      </w:r>
      <w:r>
        <w:rPr>
          <w:b/>
          <w:sz w:val="28"/>
          <w:szCs w:val="28"/>
          <w:lang w:val="ru-RU"/>
        </w:rPr>
        <w:t>и в органах местного само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общероссийского дня приема граждан в прокуратуре Мышкинского района будет проводиться личный прием граждан 14.12.2015г. с 12 часов 00 минут до 20 часов 00 мин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ичный прием проводится при предоставлении документа, удостоверяющего личность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4:00Z</dcterms:created>
  <dc:creator>.</dc:creator>
  <dc:description/>
  <dc:language>en-US</dc:language>
  <cp:lastModifiedBy>Пользователь</cp:lastModifiedBy>
  <cp:lastPrinted>2014-12-02T11:24:00Z</cp:lastPrinted>
  <dcterms:modified xsi:type="dcterms:W3CDTF">2015-11-30T12:44:00Z</dcterms:modified>
  <cp:revision>2</cp:revision>
  <dc:subject/>
  <dc:title>Прокуратура района сообщает:</dc:title>
</cp:coreProperties>
</file>