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уратура района разъясня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 с 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  от 03.11.2015 N 305-ФЗ  "О внесении изменения в статью 13 Федерального закона "О порядке рассмотрения обращений граждан Российской Федерации",  ст. 13  Федерального  закона № 59-ФЗ  дополнена  частью 7 следующего содержания:  «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Arial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несением изменений,  отдельные категории граждан в случаях, предусмотренных законодательством РФ, пользуются правом на личный прием в государственных органах, органах местного самоуправления в первоочередном порядке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Закрепление за отдельными категориями граждан права на личный прием во внеочередном порядке руководителями и уполномоченными лицами органов государственной власти и органов местного самоуправления является мерой социальной поддержки и дополнительной гарантией реализации льготными категориями граждан конституционного права на обращение в государственные органы и органы местного самоуправления за защитой своих прав, свобод и законных интересов.</w:t>
      </w:r>
    </w:p>
    <w:p>
      <w:pPr>
        <w:pStyle w:val="31"/>
        <w:ind w:left="0" w:hanging="0"/>
        <w:jc w:val="both"/>
        <w:rPr/>
      </w:pPr>
      <w:r>
        <w:rPr/>
        <w:tab/>
      </w:r>
    </w:p>
    <w:p>
      <w:pPr>
        <w:pStyle w:val="31"/>
        <w:ind w:left="0" w:hanging="0"/>
        <w:jc w:val="both"/>
        <w:rPr/>
      </w:pPr>
      <w:r>
        <w:rPr/>
        <w:tab/>
        <w:t>Изменения вступают в силу с 15.11.2015г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Normal"/>
        <w:jc w:val="both"/>
        <w:rPr>
          <w:w w:val="100"/>
        </w:rPr>
      </w:pPr>
      <w:r>
        <w:rPr/>
        <w:tab/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. С.Обухова, 2-23-6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F5BB9CEAF6CBA3EF4252BE21260E2421235E7440CDE6761B6C74553t6r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0:00Z</dcterms:created>
  <dc:creator>Мизонов.</dc:creator>
  <dc:description/>
  <dc:language>en-US</dc:language>
  <cp:lastModifiedBy>Пользователь</cp:lastModifiedBy>
  <cp:lastPrinted>2015-11-09T11:21:00Z</cp:lastPrinted>
  <dcterms:modified xsi:type="dcterms:W3CDTF">2015-11-16T07:00:00Z</dcterms:modified>
  <cp:revision>2</cp:revision>
  <dc:subject/>
  <dc:title/>
</cp:coreProperties>
</file>