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а района сообщает, что 19.11.2015г. с 11 часов до 13 часов в помещении  прокуратуры Мышкинского района будет организован личный прием граждан прокурором Ярославской области Верховцевым Ю.В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граждан на личный прием производится в прокуратуре Мышкинского района, а также в администрации Мышкинского МР, администрациях городского поселения Мышкин, Охотинского и Приволжского сельских поселе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иси необходимо указать фамилию, имя, отчество, адрес, социальное положение, а также суть вопроса, по которому планируется обращение на личный пр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курор района                                                                             Т.А. Мельн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9:00Z</dcterms:created>
  <dc:creator>.</dc:creator>
  <dc:description/>
  <dc:language>en-US</dc:language>
  <cp:lastModifiedBy>Пользователь</cp:lastModifiedBy>
  <cp:lastPrinted>2014-06-17T12:45:00Z</cp:lastPrinted>
  <dcterms:modified xsi:type="dcterms:W3CDTF">2015-11-12T04:19:00Z</dcterms:modified>
  <cp:revision>2</cp:revision>
  <dc:subject/>
  <dc:title>Прокуратура района сообщает:</dc:title>
</cp:coreProperties>
</file>