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решением Правительственной комиссии по вопросам реализации Федерального закона «О бесплатной юридической помощи в Российской Федерации» и во исполнение Указа Президента РФ «О некоторых мерах по реализации государственной политики в сфере защиты детей-сирот и детей, оставшихся без попечения родителей» </w:t>
      </w:r>
      <w:r>
        <w:rPr>
          <w:b/>
        </w:rPr>
        <w:t>20.11.2015 г.</w:t>
      </w:r>
      <w:r>
        <w:rPr/>
        <w:t xml:space="preserve"> запланировано проведение Дня правовой помощи.</w:t>
      </w:r>
    </w:p>
    <w:p>
      <w:pPr>
        <w:pStyle w:val="Normal"/>
        <w:jc w:val="both"/>
        <w:rPr/>
      </w:pPr>
      <w:r>
        <w:rPr/>
        <w:tab/>
        <w:t>На территории Мышкинского района будет организована консультационная помощь для детей-сирот и детей, оставшихся без попечения родителей, их законных представителей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4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консультаций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ОУ ЯО Мышкинский политехнический колледж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Мышкин, ул.Карла Либкнехта, .35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1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-2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окурора Мышкинского района Фёдорова И.А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ышкинского МР (орган опеки и попечительства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Мышкин, пл.Успенская, 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 – 11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71-5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окурора Мышкинского района Обухова О.С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«Теремо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ышкин, ул.Орджоникидзе, 2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– 13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1-7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окурора Мышкинского района Фёдорова И.А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Мышкинская СОШ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Мышкин, ул.Загородная, 9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81-5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окурора Мышкинского района Обухова О.С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У ЯО Мышкинский Детский до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ышкин, ул.Угличская, 2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 – 16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-26-6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окурора Мышкинского района Фёдорова И.А.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 Мышкин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.Мышкин, ул.Угличская, 16/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1.2015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0 – 10.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11 – 2015 г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 – 17.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3-6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2-7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прокурора Мышкинского района Обухова О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окурора Мышкинского района Фёдорова И.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анную информацию необходимо довести до сведения жите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Прокурор Мышкинского района</w:t>
      </w:r>
    </w:p>
    <w:p>
      <w:pPr>
        <w:pStyle w:val="Normal"/>
        <w:spacing w:lineRule="exact" w:line="240"/>
        <w:jc w:val="both"/>
        <w:rPr/>
      </w:pPr>
      <w:r>
        <w:rPr/>
        <w:t>старший советник юстиции</w:t>
        <w:tab/>
        <w:tab/>
        <w:tab/>
        <w:t xml:space="preserve">                                      Т.А.Мельникова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6.1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6:35:00Z</dcterms:created>
  <dc:creator>Мизонов.</dc:creator>
  <dc:description/>
  <dc:language>en-US</dc:language>
  <cp:lastModifiedBy>Пользователь</cp:lastModifiedBy>
  <cp:lastPrinted>2015-10-26T16:57:00Z</cp:lastPrinted>
  <dcterms:modified xsi:type="dcterms:W3CDTF">2015-10-30T06:35:00Z</dcterms:modified>
  <cp:revision>2</cp:revision>
  <dc:subject/>
  <dc:title/>
</cp:coreProperties>
</file>