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6.11.2015 г.    </w:t>
        <w:tab/>
        <w:tab/>
        <w:tab/>
        <w:tab/>
        <w:tab/>
        <w:t xml:space="preserve"> </w:t>
        <w:tab/>
        <w:tab/>
        <w:t xml:space="preserve">№  349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МЫШКИН – НОВОГОДНИЙ» </w:t>
      </w:r>
    </w:p>
    <w:p>
      <w:pPr>
        <w:pStyle w:val="Style12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Verdan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6.10.2003 №131-ФЗ «Об общих принципах организации местного самоуправления в Российской Федерации», в   целях улучшения внешнего облика города, поощрения творческой инициативы и активности предприятий,  организаций, учреждений города, предприятий потребительского рынка и прилегающих к ним территорий, подготовки праздничных мероприятий, посвященных встрече Нового 2016 года и Рождества Христов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22.12.2015 г. по  25.12.2015 г. конкурс  «МЫШКИН- НОВОГОД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нкурсе « МЫШКИН – НОВОГОДНИЙ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нкурсной комиссии конкурса « МЫШКИН – НОВОГОДНИЙ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постановление в газете «Волжские зо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             </w:t>
        <w:tab/>
        <w:tab/>
        <w:tab/>
        <w:t xml:space="preserve">Е.В.Петров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6.11.2015 г. №  349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 МЫШКИН – НОВОГОД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бщее положение</w:t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определяет порядок и условия организации и проведения конкурса «МЫШКИН – НОВОГОДНИЙ»  на лучшее оформление фасадов зданий и прилегающей территории предприятий, учреждений и организаций города, предприятий потребительского рынка к Новому году (далее - конкур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конкурса и определения лучших оформительских работ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Цели и задач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здание праздничного облика города и улучшение внешнего облика городских зданий, улиц, предприятий потребительского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еспечение условий для реализации творческого потенциала различных предприятий, организаций, учреждений города Мышк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Поддержание порядка на городской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чредитель и организатор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ского поселения Мышк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явки на участие в конкурсе направляются до 21.12.2015 года в Администрацию городского поселения Мышкин по адресу: г. Мышкин, ул. К.Либкнехта, д.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явка составляется в письменной форме с указанием наименования предприятия, организации, учреждения, владельца или арендатора городской недвижимости, адреса и заявленной номинации. Телефон для справок 2-25-58, 2-24-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курс проводится с 22.12.2015 г.  по 25.12.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дведение итогов конкурса победителей проводится   25.12.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учшее световое оформление фасадов зданий, новогоднее убранство внутреннего интерь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ее световое оформление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ается общее состояние благоустройства территории,  оригинальность  оформления  зданий и прилегающей территории, оформление интерьеров и фасадов здания с использованием  декоративных композиций, световых иллюминаций. Особое внимание обращается на декорирование  прилегающей территории (скульптурные  композиции, украшение новогодней ели, гирлянды на деревьях, создание атмосферы праздни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применение новых  технологий; умелое использование материала; красочность;  композицио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К участию в конкурсе приглашаются предприятия, организации, учреждения, предприятия потребительского рынка, владельцы и арендаторы городской недвижимости, желающие выполнить световое оформление зданий, прилегающих территорий, новогоднее убранство внутреннего интерь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6. 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конкурс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6.1. Для организации подготовки и проведения конкурса, отбора победителей конкурса создается комиссия. Состав комиссии утверждается постановлением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Заседание комиссии считается правомочным, если в нем участвуют не менее 2/3 утвержденного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комиссии принимаются открытым голосованием,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езультаты работы комиссии оформляются протоколом, подписанным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Подведение итогов и награж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 основании протокола комиссии, издается постановление Администрации городского поселения о награждении победителей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обедителям конкурса в номинации «Лучшее световое оформление фасадов зданий, новогоднее убранство внутреннего интерьера»  за  1 , 2, 3 место вру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агодарственное письмо Главы городского поселения Мышкин и ценный подарок  на  сумму:  3000 руб.,  2000 руб.,  1000 руб.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бедителям конкурса в номинации «Лучшее световое оформление территории»  за 1, 2, 3 место вру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агодарственное письмо Главы городского поселения Мышкин и ценный подарок в  сумме   3000 руб.,  2000 руб.,  1000 руб. соответственн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7.4..Награждение победителей конкурса проводится Главой городского поселения Мышкин в Администрации городского поселения Мышкин, ул.К.Либкнехта д.40,   25  декабря 2015 года в 15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Итоги конкурса публикуются в газете «Волжские зо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Финансовое обеспечение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Приобретение материалов и выполнение работ по световому оформлению осуществляется за счет средств  предприятий, организаций, учреждений, предприятий потребительского общества, владельцев и арендаторов городской недвижимости, принимающих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Финансирование затрат, связанных с подготовкой, проведением и обеспечением призового фонда осуществляется за счет бюджета городского поселения Мышк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6.11. 2015 г.  № 349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 МЫШКИН – НОВОГОДНИЙ 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шутина Ан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городского поселения Мышки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брова Эльвира Серге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начальник организационно – правового отдела Администрации городского поселения Мышки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Хорева Лидия Владимиров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шакова Жан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ведущий специалист организационно – правового отдела Администрации городского поселения Мышки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юрисконсульт МУ «Управление городского хозяйств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рнышова Надежда Иванов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респондент  МАУ Мышкинского муниципального района  «Редакции газеты « Волжские зори»»  (по  согласованию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 конкурсе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К А</w:t>
      </w:r>
    </w:p>
    <w:p>
      <w:pPr>
        <w:pStyle w:val="Heading1"/>
        <w:rPr>
          <w:b w:val="false"/>
          <w:b w:val="false"/>
          <w:w w:val="100"/>
        </w:rPr>
      </w:pPr>
      <w:r>
        <w:rPr>
          <w:b w:val="false"/>
          <w:color w:val="000000"/>
          <w:w w:val="100"/>
        </w:rPr>
        <w:t xml:space="preserve">на участие в конкурсе </w:t>
      </w:r>
      <w:r>
        <w:rPr>
          <w:b w:val="false"/>
          <w:w w:val="100"/>
        </w:rPr>
        <w:t>«МЫШКИН – НОВОГОДНИЙ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в номинации 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right="-32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организации _________________________________________ 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Heading6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в лице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(полностью Ф.И.О., должность руководителя, номер телефон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Heading6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Наименование, номер объекта, выставляемого на конкурс</w:t>
      </w:r>
      <w:r>
        <w:rPr>
          <w:color w:val="000000"/>
        </w:rPr>
        <w:t xml:space="preserve"> 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сторасположение объекта (территории)______________________________</w:t>
      </w:r>
    </w:p>
    <w:p>
      <w:pPr>
        <w:pStyle w:val="Normal"/>
        <w:ind w:left="637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адрес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Heading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уководитель организации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___________________________________________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.П.</w:t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2"/>
        </w:rPr>
        <w:t>(подпись, Ф.И.О.)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ата подачи заявки _____________________________ 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2:00Z</dcterms:created>
  <dc:creator>Пользователь</dc:creator>
  <dc:description/>
  <cp:keywords/>
  <dc:language>en-US</dc:language>
  <cp:lastModifiedBy>Пользователь</cp:lastModifiedBy>
  <cp:lastPrinted>2015-11-24T15:56:00Z</cp:lastPrinted>
  <dcterms:modified xsi:type="dcterms:W3CDTF">2015-12-01T06:15:00Z</dcterms:modified>
  <cp:revision>101</cp:revision>
  <dc:subject/>
  <dc:title> </dc:title>
</cp:coreProperties>
</file>