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14400" cy="12858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ГОРОДСКОГО  ПОСЕЛЕНИЯ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.Мышкин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2.11.2015                                                                                                № 298</w:t>
      </w:r>
    </w:p>
    <w:p>
      <w:pPr>
        <w:pStyle w:val="TextBody"/>
        <w:rPr>
          <w:b w:val="false"/>
          <w:b w:val="false"/>
          <w:bCs/>
          <w:sz w:val="22"/>
          <w:szCs w:val="28"/>
        </w:rPr>
      </w:pPr>
      <w:r>
        <w:rPr>
          <w:b w:val="false"/>
          <w:bCs/>
          <w:sz w:val="2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прете выхода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довое покрыт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и законами от 21 декабря 1994 № 68-ФЗ «О защите населения и территорий от чрезвычайных ситуаций природного и техногенного характера», от 6 октября 2003 № 131-ФЗ «Об общих принципах организации местного самоуправления в Российской Федерации», постановлением Правительства Ярославской области от 24.09.2015 № 1038-П «О мерах по обеспечению безопасности людей на водных объектах в осенне-зимний период 2015-2016 годов»,</w:t>
      </w:r>
    </w:p>
    <w:p>
      <w:pPr>
        <w:pStyle w:val="Normal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TextBodyIndent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едстоящим установлением ледостава на водных объектах, расположенных на территории городского поселения Мышкин, в целях предотвращения возможных чрезвычайных ситуаций и обеспечения безопасности гражда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претить до введения в действие ледовых пешеходных и транспортных переправ выход (выезд) граждан на ледовое покрытие водных объектов, расположенных на территории городского поселения Мышк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потенциально - опасные места на водных объектах городского поселения Мышкин, запрещенные для выхода на ледовое покрыт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расстоянии 200 м выше и ниже по течению от места сброса канализационных очищенных стоков г.Мышкин (район Рыболов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расстоянии 250 м выше и 1000 м ниже по течению от паромной переправы г.Мышк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МУ «Управление городского хозяйства» установить в местах возможного выхода (выезда) граждан на лед аншлаги, предупреждающие об опасности передвижения людей и транспорта по льд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 фактах нарушения данного постановления и случаях проваливания под лед граждан информировать комиссию по предупреждению  и ликвидации чрезвычайных ситуаций и обеспечению пожарной безопасности Администрации городского поселения Мышк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екомендовать руководителям предприятий и организаций различных форм собственности довести данное постановление до подчиненных, принять меры, направленные на предотвращение случаев гибели людей на водоемах в период ледоста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опубликовать в  газете «Волжские Зори»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оставляю за </w:t>
      </w:r>
    </w:p>
    <w:p>
      <w:pPr>
        <w:pStyle w:val="Normal"/>
        <w:jc w:val="both"/>
        <w:rPr/>
      </w:pPr>
      <w:r>
        <w:rPr>
          <w:sz w:val="28"/>
          <w:szCs w:val="28"/>
        </w:rPr>
        <w:t>собой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Постановл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Мышкин                                                                      Е.В.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w w:val="200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05:00Z</dcterms:created>
  <dc:creator>Ольга</dc:creator>
  <dc:description/>
  <cp:keywords/>
  <dc:language>en-US</dc:language>
  <cp:lastModifiedBy>Марина</cp:lastModifiedBy>
  <cp:lastPrinted>2014-11-05T11:34:00Z</cp:lastPrinted>
  <dcterms:modified xsi:type="dcterms:W3CDTF">2015-11-03T07:42:00Z</dcterms:modified>
  <cp:revision>4</cp:revision>
  <dc:subject/>
  <dc:title/>
</cp:coreProperties>
</file>