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10.2015                                                                                                № 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безопасности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людей на водных объектах, </w:t>
      </w:r>
    </w:p>
    <w:p>
      <w:pPr>
        <w:pStyle w:val="31"/>
        <w:rPr>
          <w:szCs w:val="28"/>
        </w:rPr>
      </w:pPr>
      <w:r>
        <w:rPr>
          <w:b/>
          <w:szCs w:val="28"/>
        </w:rPr>
        <w:t>охране их жизни и здоровь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firstLine="283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и законами от 21 декабря 1994 года </w:t>
      </w:r>
    </w:p>
    <w:p>
      <w:pPr>
        <w:pStyle w:val="31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а также в целях обеспечения безопасности населения, предупреждения и сокращения количества несчастных случаев на водных объектах городского поселения Мышкин в осенне-зимний период 2015-2016г., 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31"/>
        <w:tabs>
          <w:tab w:val="clear" w:pos="708"/>
          <w:tab w:val="left" w:pos="9071" w:leader="none"/>
        </w:tabs>
        <w:ind w:right="-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Назначить ответственным за организацию и обеспечение безопасности людей на водных объектах городского поселения Мышкин в осенне – зимний период 2015 – 2016 гг. начальника организационно – правового отдела Администрации городского поселения Мышкин Боброву Э.С.</w:t>
      </w:r>
    </w:p>
    <w:p>
      <w:pPr>
        <w:pStyle w:val="31"/>
        <w:ind w:right="-1" w:firstLine="708"/>
        <w:rPr/>
      </w:pPr>
      <w:r>
        <w:rPr>
          <w:szCs w:val="28"/>
        </w:rPr>
        <w:t>2.Утвердить План мероприятий по обеспечению безопасности людей на водных объектах в осенне – зимний период 2015 – 2016 гг. на территории городского поселения Мышкин (Приложение № 1).</w:t>
      </w:r>
    </w:p>
    <w:p>
      <w:pPr>
        <w:pStyle w:val="31"/>
        <w:ind w:firstLine="708"/>
        <w:rPr/>
      </w:pP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4. Настоящее постановление вступает в силу с момента опубликования в газете «Волжские зори»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                                                    Е.В.Петров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22"/>
        <w:tabs>
          <w:tab w:val="left" w:pos="70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 30 » октября 2015 г.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сенне - зимний  период 2015-2016 гг. на территории городского поселения Мыш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Основные задачи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беспечение безопасности людей на водных объектах городского поселения Мышк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рганизация учета и контроля в городском поселении Мышкин за местами массового выхода людей на л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рганизация разъяснительной работы в организациях, предприятиях и учреждениях по вопросам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упреждения происшествий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 xml:space="preserve">Освещение в средствах массовой информации материалов по вопросам обеспечения безопасности людей на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водных объектах.</w:t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0"/>
        <w:gridCol w:w="2393"/>
        <w:gridCol w:w="10"/>
        <w:gridCol w:w="4568"/>
        <w:gridCol w:w="1853"/>
        <w:gridCol w:w="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и проверка безопасности мест массового (более 50 человек) выхода людей на лед. Установка в местах, не отвечающих требованиям, информационных знаков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 – март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выявлению потенциально-опасных участков на территории городского поселения М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е через средства массовой информации о складывающейся ледовой обстановке и мерах безопасности на ль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5 г. – март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ЧС и ПБ ГП Мыш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Э.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роведение уроков безопасности по теме: «Правила безопасности на льду» в Мышкинской общеобразовательной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5 г. – март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Мышкинская СОШ  Лихаче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руководителям организаций независимо от ведомственной принадлежности и форм собственности, принять меры по проведению разъяснительной работы с сотрудниками по вопросам обеспечения безопасности людей в осенне - зимний  период 2015-2016 гг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5 г. – март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ЧС и 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Э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ить специальные знаки о запрещении перехода (переезда) по льду в местах, специально не установленных для перехода (переезда) и где возможен переход (переезд) по льду людей и транспорта, а также стенд (щит) с размещенными на нем материалами по профилактике несчастных случаев на воде в осенне- зимний период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МУ «Управление городского хозяйства» С.В.  Колпако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</w:rPr>
              <w:t>Контроль за выполнением мероприятий по обеспечению безопасности людей на водных объектах в осенне - зимний период 2015-2016 гг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 2015 г. – март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кретарь КЧС и 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Боброва Э.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8:00Z</dcterms:created>
  <dc:creator>Ольга</dc:creator>
  <dc:description/>
  <cp:keywords/>
  <dc:language>en-US</dc:language>
  <cp:lastModifiedBy>Пользователь</cp:lastModifiedBy>
  <cp:lastPrinted>2015-10-30T15:45:00Z</cp:lastPrinted>
  <dcterms:modified xsi:type="dcterms:W3CDTF">2015-11-03T11:41:00Z</dcterms:modified>
  <cp:revision>24</cp:revision>
  <dc:subject/>
  <dc:title/>
</cp:coreProperties>
</file>