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6"/>
        <w:jc w:val="center"/>
        <w:rPr>
          <w:b/>
          <w:b/>
          <w:caps/>
          <w:color w:val="003399"/>
          <w:lang w:val="en-US" w:eastAsia="en-US"/>
        </w:rPr>
      </w:pPr>
      <w:r>
        <w:rPr>
          <w:b/>
          <w:caps/>
          <w:color w:val="00339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-167005</wp:posOffset>
            </wp:positionV>
            <wp:extent cx="1381125" cy="1438910"/>
            <wp:effectExtent l="0" t="0" r="0" b="0"/>
            <wp:wrapTight wrapText="bothSides">
              <wp:wrapPolygon edited="0">
                <wp:start x="243" y="9810"/>
                <wp:lineTo x="243" y="7315"/>
                <wp:lineTo x="-1241" y="7315"/>
                <wp:lineTo x="-1241" y="9810"/>
                <wp:lineTo x="243" y="981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2" t="16903" r="68308" b="24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38910"/>
                    </a:xfrm>
                    <a:prstGeom prst="rect">
                      <a:avLst/>
                    </a:prstGeom>
                    <a:ln w="889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firstLine="6"/>
        <w:jc w:val="center"/>
        <w:rPr/>
      </w:pPr>
      <w:r>
        <w:rPr>
          <w:b/>
          <w:caps/>
          <w:color w:val="003399"/>
        </w:rPr>
        <w:t>ТЕРРИТОРИАЛЬНЫЙ ОРГАН ФЕДЕРАЛЬНОЙ СЛУЖБЫ ГОСУДАРСТВЕННОЙ СТАТИСТИКИ ПО ЯРОСЛАВСКОЙ ОБЛАСТИ</w:t>
      </w:r>
    </w:p>
    <w:p>
      <w:pPr>
        <w:pStyle w:val="Normal"/>
        <w:rPr>
          <w:b/>
          <w:b/>
          <w:caps/>
          <w:color w:val="003399"/>
        </w:rPr>
      </w:pPr>
      <w:r>
        <w:rPr>
          <w:b/>
          <w:caps/>
          <w:color w:val="003399"/>
        </w:rPr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  <w:t>Внимание!</w:t>
      </w:r>
      <w:r>
        <w:rPr>
          <w:b/>
          <w:caps/>
          <w:color w:val="C00000"/>
          <w:sz w:val="28"/>
          <w:szCs w:val="28"/>
          <w:lang w:val="en-US"/>
        </w:rPr>
        <w:t xml:space="preserve">  </w:t>
      </w:r>
      <w:r>
        <w:rPr>
          <w:b/>
          <w:caps/>
          <w:color w:val="C00000"/>
          <w:sz w:val="28"/>
          <w:szCs w:val="28"/>
        </w:rPr>
        <w:t xml:space="preserve"> Фотоконкурс!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spacing w:lineRule="auto" w:line="276"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ители Ярославской области могут поучаствовать в фотоконкурсе, посвященном Всероссийской сельскохозяйственной переписи. 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июля стартовал фотоконкурс «Моя Россия», посвященный  Всероссийской сельскохозяйственной переписи 2016 года, в котором могут  принять участие, как профессиональные фотографы, так и любител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Цель конкурса – показать, чем живет российское село. Темами </w:t>
        <w:br/>
        <w:t>и сюжетами работ могут стать портреты людей, работающих в сельском хозяйстве, сюжеты сельских праздников урожая, оленеводческие и иные  животноводческие праздники и конкурсы, изображения сельскохозяйственных  животных, а также пейзажи, демонстрирующие результаты сельскохозяйствен-ного труда, например, вспаханное поле, колосящаяся рожь, сады, пасущиеся животные, дачные и приусадебные участ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Организаторы конкурса отмечают, что сознательно разделили его </w:t>
        <w:br/>
        <w:t xml:space="preserve">на профессиональную и любительскую часть, чтобы у всех были равные шансы  на победу. Участниками конкурса профессиональной фотографии могут стать  граждане Российской Федерации, занимающиеся фотографией на  профессиональной основе, включая фотокорреспондентов региональных </w:t>
        <w:br/>
        <w:t>и федеральных СМИ. А в конкурсе любительской фотографии может принять  участие любой гражданин Российской Федерации, достигший 18 л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>Общий призовой фонд конкурса составляет 150 000 рублей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динственный </w:t>
      </w:r>
      <w:r>
        <w:rPr>
          <w:color w:val="000000"/>
          <w:sz w:val="30"/>
          <w:szCs w:val="30"/>
        </w:rPr>
        <w:t xml:space="preserve">победитель конкурса </w:t>
      </w:r>
      <w:r>
        <w:rPr>
          <w:color w:val="000000"/>
          <w:sz w:val="30"/>
          <w:szCs w:val="30"/>
          <w:u w:val="single"/>
        </w:rPr>
        <w:t>профессиональной фотографии</w:t>
      </w:r>
      <w:r>
        <w:rPr>
          <w:sz w:val="30"/>
          <w:szCs w:val="30"/>
        </w:rPr>
        <w:t xml:space="preserve">  получит премию в 100 000 руб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В рамках конкурса </w:t>
      </w:r>
      <w:r>
        <w:rPr>
          <w:sz w:val="30"/>
          <w:szCs w:val="30"/>
          <w:u w:val="single"/>
        </w:rPr>
        <w:t>любительской фотографии</w:t>
      </w:r>
      <w:r>
        <w:rPr>
          <w:sz w:val="30"/>
          <w:szCs w:val="30"/>
        </w:rPr>
        <w:t xml:space="preserve"> учреждается 3 премии: </w:t>
        <w:br/>
        <w:t xml:space="preserve">I премия – 25 000 рублей; II премия – 15 000 рублей; III премия – 10 000 рублей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Для участия в конкурсе фотоработы направляются Организатору </w:t>
        <w:br/>
        <w:t xml:space="preserve">по адресу электронной почты: </w:t>
      </w:r>
      <w:r>
        <w:rPr>
          <w:b/>
          <w:color w:val="C00000"/>
          <w:sz w:val="30"/>
          <w:szCs w:val="30"/>
        </w:rPr>
        <w:t>foto@vshp2016.ru</w:t>
      </w:r>
      <w:r>
        <w:rPr>
          <w:sz w:val="30"/>
          <w:szCs w:val="30"/>
        </w:rPr>
        <w:t xml:space="preserve"> c пометкой «Конкурс любительской фотографии» или «Конкурс профессиональной фотографии»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курс проводится в период с 1 июля 2015 года по 30 июня 2016 года.  Фотоработы принимаются до 30 апреля 2016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Итоги конкурсов будут поведены и опубликованы не позднее </w:t>
        <w:br/>
      </w:r>
      <w:r>
        <w:rPr>
          <w:spacing w:val="-4"/>
          <w:sz w:val="30"/>
          <w:szCs w:val="30"/>
        </w:rPr>
        <w:t>1 июля 2016 года. Подробнее с условиями и правилами проведения мероприятия</w:t>
      </w:r>
      <w:r>
        <w:rPr>
          <w:sz w:val="30"/>
          <w:szCs w:val="30"/>
        </w:rPr>
        <w:t xml:space="preserve"> можно ознакомиться на сайте </w:t>
      </w:r>
      <w:r>
        <w:rPr>
          <w:b/>
          <w:color w:val="C00000"/>
          <w:sz w:val="30"/>
          <w:szCs w:val="30"/>
        </w:rPr>
        <w:t>www.vshp2016.ru</w:t>
      </w:r>
      <w:r>
        <w:rPr>
          <w:sz w:val="30"/>
          <w:szCs w:val="30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type w:val="nextPage"/>
      <w:pgSz w:w="11906" w:h="16838"/>
      <w:pgMar w:left="794" w:right="794" w:gutter="0" w:header="0" w:top="794" w:footer="0" w:bottom="79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59:00Z</dcterms:created>
  <dc:creator>P76_gavrilovaor</dc:creator>
  <dc:description/>
  <dc:language>en-US</dc:language>
  <cp:lastModifiedBy>Пользователь</cp:lastModifiedBy>
  <cp:lastPrinted>2015-08-04T16:30:00Z</cp:lastPrinted>
  <dcterms:modified xsi:type="dcterms:W3CDTF">2015-10-30T05:59:00Z</dcterms:modified>
  <cp:revision>2</cp:revision>
  <dc:subject/>
  <dc:title/>
</cp:coreProperties>
</file>